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hy Scripture’s Authority Needs a Welcoming Community</w:t>
      </w:r>
    </w:p>
    <w:p>
      <w:pPr>
        <w:pStyle w:val="Normal"/>
        <w:jc w:val="center"/>
        <w:rPr>
          <w:sz w:val="20"/>
          <w:szCs w:val="20"/>
        </w:rPr>
      </w:pPr>
      <w:r>
        <w:rPr>
          <w:sz w:val="20"/>
          <w:szCs w:val="20"/>
        </w:rPr>
        <w:t>Charles W. Allen</w:t>
      </w:r>
    </w:p>
    <w:p>
      <w:pPr>
        <w:pStyle w:val="Normal"/>
        <w:jc w:val="center"/>
        <w:rPr>
          <w:sz w:val="20"/>
          <w:szCs w:val="20"/>
        </w:rPr>
      </w:pPr>
      <w:r>
        <w:rPr>
          <w:sz w:val="20"/>
          <w:szCs w:val="20"/>
        </w:rPr>
      </w:r>
    </w:p>
    <w:p>
      <w:pPr>
        <w:pStyle w:val="Normal"/>
        <w:ind w:firstLine="720"/>
        <w:rPr/>
      </w:pPr>
      <w:r>
        <w:rPr/>
        <w:t>This is a reflection to be shared with the campus communities of Indianapolis Lutheran-Episcopal Campus Ministry. It’s been reworked from a sermon I once preached on the following story from Acts. I had thought about offering something more “systematic” or “linear” about the authority of Scripture, but then I realized that Scripture’s authority isn’t systematic or linear, so maybe what we believe and say about the Bible shouldn’t be put that way either. Since I keep talking about the need for a welcoming community here, let me underscore that this means welcoming people who see Scripture differently from the way I see it. I’m obviously not a literalist, but that doesn’t mean I can afford to stop listening to literalists. We’re all trying to be faithful to the God who welcomed us through the voice of Scripture, and we’re all trying to be honest about what we see.</w:t>
      </w:r>
    </w:p>
    <w:p>
      <w:pPr>
        <w:pStyle w:val="Normal"/>
        <w:ind w:firstLine="720"/>
        <w:rPr/>
      </w:pPr>
      <w:r>
        <w:rPr/>
        <w:t xml:space="preserve">We Episcopalians and Lutherans and other Christians who aren’t literalists get accused of not being very biblical. That’s not quite fair. We actually hear more Scripture read every Sunday than most of the so-called Bible-believing churches. And we don’t just listen to the parts that fit our pet theologies. We follow lectionaries. We have three-year lists of Sunday readings for the Eucharist, and we have two-year lists for the Daily Office that take us through almost the entire Bible. If you use these the way they’re </w:t>
      </w:r>
      <w:r>
        <w:rPr>
          <w:i/>
        </w:rPr>
        <w:t>designed</w:t>
      </w:r>
      <w:r>
        <w:rPr/>
        <w:t xml:space="preserve"> to be used, some day you’ll be shaped by the whole Bible through and through.</w:t>
      </w:r>
    </w:p>
    <w:p>
      <w:pPr>
        <w:pStyle w:val="Normal"/>
        <w:ind w:firstLine="720"/>
        <w:rPr/>
      </w:pPr>
      <w:r>
        <w:rPr/>
        <w:t xml:space="preserve">Of course when you read that much of it you’ll soon discover that the Bible is full of lots of confusing stuff. Our faith revolves around stories and readings like the one we’ll be looking at in this reflection—they’re all about loving God and our neighbors and even strangers. But let’s face it—a great deal of the Bible doesn’t sound like that. Sometimes God looks petty and vindictive. Lots of times you find something that feels like a door slammed in your face. </w:t>
      </w:r>
    </w:p>
    <w:p>
      <w:pPr>
        <w:pStyle w:val="Normal"/>
        <w:ind w:firstLine="720"/>
        <w:rPr/>
      </w:pPr>
      <w:r>
        <w:rPr/>
        <w:t xml:space="preserve">When I was a teenager my parents gave me J. B. Phillips’s translation of the New Testament. They thought it would be easier to read. And of course it </w:t>
      </w:r>
      <w:r>
        <w:rPr>
          <w:i/>
        </w:rPr>
        <w:t>was</w:t>
      </w:r>
      <w:r>
        <w:rPr/>
        <w:t xml:space="preserve"> easier to read, but that didn’t make it easier to understand. I started off with Matthew’s Gospel and got to the Beatitudes—beautiful stuff. Then suddenly I came to sayings like, “If your right eye leads you astray pluck it out and throw it away … If your right hand leads you astray cut it off and throw it away.” If you didn’t, Jesus warned, your whole body might be “thrown onto the rubbish heap.” Now remember I was a teenager. I was pretty sure my eyes and hands were leading me astray every day, though we won’t go into specifics. So what was I supposed to do with that saying? Well, I didn’t do anything with it. Instead I stopped reading Matthew and started fretting about the rubbish heap. I had thought reading the Bible would draw me closer to God, but now it seemed to be pushing me away.</w:t>
      </w:r>
    </w:p>
    <w:p>
      <w:pPr>
        <w:pStyle w:val="Normal"/>
        <w:ind w:firstLine="720"/>
        <w:rPr/>
      </w:pPr>
      <w:r>
        <w:rPr/>
        <w:t xml:space="preserve">It’s a common story. Over the years I’ve heard countless people tell their own versions. They open the Bible hoping for encouragement, and instead they wind up feeling shut out. So they give up. And there’s a reason why that happens so often. We’ve grown up in a culture that tells us we have to strike out on our own to find truth. And that goes double when it comes to faith. We’ve absorbed this idea that faith isn’t the real thing if it’s been shaped by people around us. We’ve been encouraged to expect Scripture to speak most clearly when we’re off by ourselves—just me, God, and my Bible. </w:t>
      </w:r>
    </w:p>
    <w:p>
      <w:pPr>
        <w:pStyle w:val="Normal"/>
        <w:ind w:firstLine="720"/>
        <w:rPr/>
      </w:pPr>
      <w:r>
        <w:rPr/>
        <w:t>But the Bible was never meant to be read all by itself. It was meant to be read first and foremost in the gathered, worshipping community. Here’s how one of the earliest writers outside the New Testament described it:</w:t>
      </w:r>
    </w:p>
    <w:p>
      <w:pPr>
        <w:pStyle w:val="Normal"/>
        <w:ind w:left="240" w:hanging="0"/>
        <w:rPr>
          <w:sz w:val="20"/>
          <w:szCs w:val="20"/>
        </w:rPr>
      </w:pPr>
      <w:r>
        <w:rPr>
          <w:sz w:val="20"/>
          <w:szCs w:val="20"/>
        </w:rPr>
        <w:t>And on the day named after the sun all, whether they live in the city or the countryside, are gathered together in unity. Then the records of the apostles or the writings of the prophets are read for as long as there is time. When the reader has concluded, the presider in a discourse admonishes and invites us into the pattern of these good things. Then we all stand together and offer prayer.</w:t>
      </w:r>
      <w:r>
        <w:rPr>
          <w:rStyle w:val="FootnoteCharacters"/>
          <w:rStyle w:val="FootnoteAnchor"/>
          <w:sz w:val="20"/>
          <w:szCs w:val="20"/>
        </w:rPr>
        <w:footnoteReference w:id="2"/>
      </w:r>
      <w:r>
        <w:rPr>
          <w:sz w:val="20"/>
          <w:szCs w:val="20"/>
        </w:rPr>
        <w:t xml:space="preserve"> When we have ended the prayers, we greet one another with a kiss. Then the brothers and sisters set out before the presider bread and a cup of water and mixed wine, and, taking these, he offers praise and glory to the Father of all things through the name of the Son and of the Holy Spirit and makes thanksgiving at length for being counted worthy of this gift from God. When he has finished the prayers and the thanksgiving, all the people present sing out their assent, saying </w:t>
      </w:r>
      <w:r>
        <w:rPr>
          <w:i/>
          <w:sz w:val="20"/>
          <w:szCs w:val="20"/>
        </w:rPr>
        <w:t>amen</w:t>
      </w:r>
      <w:r>
        <w:rPr>
          <w:sz w:val="20"/>
          <w:szCs w:val="20"/>
        </w:rPr>
        <w:t xml:space="preserve"> [“let it be so”]. … And when the presider has given thanks and all the people have sung out their assent, those called deacons by us give to each one of those present to partake from the bread and wine with water over which thanks have been said and they are carried away to those who are not present.</w:t>
      </w:r>
      <w:r>
        <w:rPr>
          <w:rStyle w:val="FootnoteCharacters"/>
          <w:rStyle w:val="FootnoteAnchor"/>
          <w:sz w:val="20"/>
          <w:szCs w:val="20"/>
        </w:rPr>
        <w:footnoteReference w:id="3"/>
      </w:r>
      <w:r>
        <w:rPr>
          <w:sz w:val="20"/>
          <w:szCs w:val="20"/>
        </w:rPr>
        <w:t xml:space="preserve"> Those who are prosperous and who desire to do so, give what they wish, according to each one’s own choice, and the collection is deposited with the presider. He aids orphans and widows, those who are in want through disease or through another cause, those who are in prison, and strangers who are sojourning here. In short, the presider takes care of all those who are in need.</w:t>
      </w:r>
      <w:r>
        <w:rPr>
          <w:rStyle w:val="FootnoteCharacters"/>
          <w:rStyle w:val="FootnoteAnchor"/>
          <w:sz w:val="20"/>
          <w:szCs w:val="20"/>
        </w:rPr>
        <w:footnoteReference w:id="4"/>
      </w:r>
    </w:p>
    <w:p>
      <w:pPr>
        <w:pStyle w:val="Normal"/>
        <w:rPr/>
      </w:pPr>
      <w:r>
        <w:rPr/>
        <w:t>People didn’t bring their own Bibles then, because nobody had compiled something called “The Bible” yet. And only the very well-to-do could afford to own any portions of “the records of the apostles or the writings of the prophets.” So most people came to hear these texts read aloud, knowing that they would be invited into the pattern of a common celebration that welcomes strangers and takes care of all who are in need. That was the only exposure to something like the Bible that most early Christians ever got.</w:t>
      </w:r>
    </w:p>
    <w:p>
      <w:pPr>
        <w:pStyle w:val="Normal"/>
        <w:ind w:firstLine="720"/>
        <w:rPr/>
      </w:pPr>
      <w:r>
        <w:rPr/>
        <w:t>So when the early church spent over 300 years</w:t>
      </w:r>
      <w:r>
        <w:rPr>
          <w:rStyle w:val="FootnoteCharacters"/>
          <w:rStyle w:val="FootnoteAnchor"/>
        </w:rPr>
        <w:footnoteReference w:id="5"/>
      </w:r>
      <w:r>
        <w:rPr/>
        <w:t xml:space="preserve"> haggling over which books to include in the Bible—and which to leave out—they were haggling over what to have read aloud when they came together for worship. Practically the only people who read and studied Scripture off by themselves were people the whole community selected to help them meet the mystery of God’s love in even the most daunting passages. Their assignment, as St. Augustine put it, was to help their hearers see plainly how all Scripture points us to the love of the One who is simply to be enjoyed and the love of others who can share that enjoyment with us.</w:t>
      </w:r>
      <w:r>
        <w:rPr>
          <w:rStyle w:val="FootnoteCharacters"/>
          <w:rStyle w:val="FootnoteAnchor"/>
        </w:rPr>
        <w:footnoteReference w:id="6"/>
      </w:r>
      <w:r>
        <w:rPr/>
        <w:t xml:space="preserve"> In fact, he argued, any interpretation that builds up our love for God and one another is at least an OK interpretation, even if it has nothing to do with what the writer meant to say.</w:t>
      </w:r>
      <w:r>
        <w:rPr>
          <w:rStyle w:val="FootnoteCharacters"/>
          <w:rStyle w:val="FootnoteAnchor"/>
        </w:rPr>
        <w:footnoteReference w:id="7"/>
      </w:r>
      <w:r>
        <w:rPr/>
        <w:t xml:space="preserve"> Reading Scripture was just one part of a celebration of God’s welcoming, all-inclusive love.</w:t>
      </w:r>
    </w:p>
    <w:p>
      <w:pPr>
        <w:pStyle w:val="Normal"/>
        <w:ind w:firstLine="720"/>
        <w:rPr/>
      </w:pPr>
      <w:r>
        <w:rPr/>
        <w:t xml:space="preserve">Of course, reading the Bible in community only works if the community can be as welcoming as God is, especially welcoming to strangers and outcasts. Now that’s not an anything-goes kind of welcome. We’re talking about welcoming people to find their lives by letting them go into God’s common life with us in Christ. That’s a far cry from “anything goes.” But still, it’s a welcome that lets strangers be, well, strange—different from us. It’s open to how people can live into God’s common life </w:t>
      </w:r>
      <w:r>
        <w:rPr>
          <w:i/>
        </w:rPr>
        <w:t>as only they can</w:t>
      </w:r>
      <w:r>
        <w:rPr/>
        <w:t>, and that means living in ways we would never have expected. The only common expectation is that somehow all of us are trying to live God’s welcome together.</w:t>
      </w:r>
      <w:r>
        <w:rPr>
          <w:rStyle w:val="FootnoteCharacters"/>
          <w:rStyle w:val="FootnoteAnchor"/>
        </w:rPr>
        <w:footnoteReference w:id="8"/>
      </w:r>
      <w:r>
        <w:rPr/>
        <w:t xml:space="preserve"> It’s not chaos, but it’s certainly not control. It’s a welcoming community.</w:t>
      </w:r>
    </w:p>
    <w:p>
      <w:pPr>
        <w:pStyle w:val="Normal"/>
        <w:ind w:firstLine="720"/>
        <w:rPr/>
      </w:pPr>
      <w:r>
        <w:rPr/>
        <w:t>I don’t think I have to convince you that the Church as a whole has hardly ever been that welcoming. It’s a human institution, and even though we don’t know how to live together without producing institutions, we shouldn’t pretend that their leaders won’t often get obsessed with control. Of course, a community that’s too controlling might as well be no community at all. So it’s no wonder that people rebelled and started striking out on their own. They may not have been any worse off. But that’s not a solution either. Then you become a controlling community of one, or of the few who think just like you, with nobody to show you that you may not have all the answers. That’s why churches that tossed out traditions and creeds became even more rigid about beliefs and habits than the Vatican ever did. What we need, again, is not chaos, not control, but a welcoming community—even if we only catch a glimpse of it here and there in the communities we know right now.</w:t>
      </w:r>
    </w:p>
    <w:p>
      <w:pPr>
        <w:pStyle w:val="Normal"/>
        <w:ind w:firstLine="720"/>
        <w:rPr/>
      </w:pPr>
      <w:r>
        <w:rPr/>
        <w:t>Now I’m telling you all this to help us look again at the story of Philip and the Ethiopian eunuch. This is a story about welcoming people who seem really peculiar, people who aren’t sure whether they can belong to the community. It’s also a story about reading Scripture. And they’re both really the same story. You can’t read Scripture faithfully apart from life in a community. And it can’t be just any community. It has to be a community that welcomes strangers—strangers not just because you don’t know them but because they’re really strange people. Here’s the story:</w:t>
      </w:r>
    </w:p>
    <w:p>
      <w:pPr>
        <w:pStyle w:val="Normal"/>
        <w:ind w:left="240" w:hanging="0"/>
        <w:rPr/>
      </w:pPr>
      <w:r>
        <w:rPr>
          <w:b/>
          <w:sz w:val="20"/>
          <w:szCs w:val="20"/>
        </w:rPr>
        <w:t xml:space="preserve">Acts 8:26-40: </w:t>
      </w:r>
      <w:r>
        <w:rPr>
          <w:sz w:val="20"/>
          <w:szCs w:val="20"/>
        </w:rPr>
        <w:t>An angel of the Lord said to Philip, “Get up and go toward the south to the road that goes down from Jerusalem to Gaza.” (This is a wilderness road.) So he got up and went. Now there was an Ethiopian eunuch, a court official of the Candace, queen of the Ethiopians, in charge of her entire treasury. He had come to Jerusalem to worship and was returning home; seated in his chariot, he was reading the prophet Isaiah. Then the Spirit said to Philip, “Go over to this chariot and join it.” So Philip ran up to it and heard him reading the prophet Isaiah. He asked, “Do you understand what you are reading?” He replied, “How can I, unless someone guides me?” And he invited Philip to get in and sit beside him. Now the passage of the scripture that he was reading was this: “Like a sheep he was led to the slaughter, and like a lamb silent before its shearer, so he does not open his mouth. In his humiliation justice was denied him. Who can describe his generation? For his life is taken away from the earth.” The eunuch asked Philip, “About whom, may I ask you, does the prophet say this, about himself or about someone else?” Then Philip began to speak, and starting with this scripture, he proclaimed to him the good news about Jesus. As they were going along the road, they came to some water; and the eunuch said, “Look, here is water! What is to prevent me from being baptized?” He commanded the chariot to stop, and both of them, Philip and the eunuch, went down into the water, and Philip baptized him. When they came up out of the water, the Spirit of the Lord snatched Philip away; the eunuch saw him no more, and went on his way rejoicing. But Philip found himself at Azotus, and as he was passing through the region, he proclaimed the good news to all the towns until he came to Caesarea.</w:t>
      </w:r>
    </w:p>
    <w:p>
      <w:pPr>
        <w:pStyle w:val="Normal"/>
        <w:ind w:firstLine="720"/>
        <w:rPr/>
      </w:pPr>
      <w:r>
        <w:rPr/>
        <w:t xml:space="preserve">To Philip, eunuchs would count as really strange people. A eunuch, you probably know, is somebody with a couple of body parts missing. In the eyes of his culture, he wasn’t female, but he wasn’t quite male either. His sexuality made him a puzzle at best, and for some people he was a downright abomination. (Sound familiar?) There’s a passage in Deuteronomy insisting that people like him should not even “be admitted to the assembly of the Lord” (Deut. 23:1). </w:t>
      </w:r>
    </w:p>
    <w:p>
      <w:pPr>
        <w:pStyle w:val="Normal"/>
        <w:ind w:firstLine="720"/>
        <w:rPr/>
      </w:pPr>
      <w:r>
        <w:rPr/>
        <w:t>But the Ethiopian has decided not to listen to that. He likes the book of Isaiah, especially this part: “Do not let the foreigner joined to the Lord say, ‘The Lord will surely separate me from his people’; and do not let the eunuch say, ‘I am just a dry tree’. For thus says the Lord: to the eunuchs who … hold fast my covenant, I will give, in my house and within my walls, a monument and a name better than sons and daughters; I will give them an everlasting name that shall not be cut off’” (Is. 56:3-5).</w:t>
      </w:r>
    </w:p>
    <w:p>
      <w:pPr>
        <w:pStyle w:val="Normal"/>
        <w:ind w:firstLine="720"/>
        <w:rPr/>
      </w:pPr>
      <w:r>
        <w:rPr/>
        <w:t>Instead of letting an isolated passage drive him away, he’s actually become a devoted convert to Judaism. He’s made a long and difficult pilgrimage to Jerusalem, and he has his Bible with him. He’s definitely got courage. But he’s also a bit confused. After all, in Jerusalem they read Deuteronomy just as much as Isaiah. So he has to wonder: are eunuchs welcome or not? Maybe, but who’s to say? He reads some more of Isaiah’s words: “In his humiliation justice was denied him … his life was taken away from the earth.” And he wonders again—could those words be about him?</w:t>
      </w:r>
    </w:p>
    <w:p>
      <w:pPr>
        <w:pStyle w:val="Normal"/>
        <w:ind w:firstLine="720"/>
        <w:rPr/>
      </w:pPr>
      <w:r>
        <w:rPr/>
        <w:t>Then Philip shows up. He sees this official from a foreign court, and maybe he’s politically savvy enough to know that the guy must be a eunuch. He probably hasn’t talked with a eunuch before. He’s heard about eunuchs and the campy self-indulgent ways of the eunuch community, but he’s never really met one face to face. And now here’s one sitting in a chariot right in front of him. That’s when the Spirit speaks up, most annoyingly, and says, “Go over to that chariot and join it.” The Spirit makes Philip deal with his eunuch-phobia.</w:t>
      </w:r>
    </w:p>
    <w:p>
      <w:pPr>
        <w:pStyle w:val="Normal"/>
        <w:ind w:firstLine="720"/>
        <w:rPr/>
      </w:pPr>
      <w:r>
        <w:rPr/>
        <w:t xml:space="preserve">When he gets close enough he’s startled to see that this guy has a Bible, and he’s reading it. Who would have thought it? A Bible-believing eunuch! At least they’ve got something to talk about. So he runs up and asks the Ethiopian, “Do you understand what you’re reading?” </w:t>
      </w:r>
    </w:p>
    <w:p>
      <w:pPr>
        <w:pStyle w:val="Normal"/>
        <w:ind w:firstLine="720"/>
        <w:rPr/>
      </w:pPr>
      <w:r>
        <w:rPr/>
        <w:t>(Now Philip may not have noticed, but he’s not looking his best right now. He’s a refugee himself, driven out of Jerusalem by, of all people, the future St. Paul, who still thinks Christians are a menace to society. Philip’s been on the road for a while, so it’s a little amazing that a court official would invite the likes of him into his very own chariot. The Spirit must be working overtime to bring this unlikely pair together.)</w:t>
      </w:r>
    </w:p>
    <w:p>
      <w:pPr>
        <w:pStyle w:val="Normal"/>
        <w:ind w:firstLine="720"/>
        <w:rPr/>
      </w:pPr>
      <w:r>
        <w:rPr/>
        <w:t>But it turns out Philip is asking just the right question at just the right time. The Ethiopian practically throws up his hands and says, “How can I understand this stuff unless somebody guides me?” So Philip joins him in the chariot and together they look at Isaiah’s words about suffering and humiliation and injustice. The Ethiopian identifies with these words, and maybe Philip does too. So it’s only natural for the Ethiopian to ask, “Who fits these words—Isaiah or somebody else? And are they hopeful words or words of dejection?”</w:t>
      </w:r>
    </w:p>
    <w:p>
      <w:pPr>
        <w:pStyle w:val="Normal"/>
        <w:ind w:firstLine="720"/>
        <w:rPr/>
      </w:pPr>
      <w:r>
        <w:rPr/>
        <w:t>Philip answers with “the good news about Jesus.” Now he sees Isaiah and the whole Bible in a new light: Isaiah’s words are about a God who knows what it’s like to be shut out. When Israel was taken captive, God suffered captivity with them. When Jesus met rejection and death, so did God. When Philip and his friends were driven out of Jerusalem, so was God. And whenever the Ethiopian felt shut out, God was there, shut out with him. Who fits these words? Anybody who’s known rejection, even or especially God. Are they hopeful words? Well, now they are.</w:t>
      </w:r>
    </w:p>
    <w:p>
      <w:pPr>
        <w:pStyle w:val="Normal"/>
        <w:ind w:firstLine="720"/>
        <w:rPr/>
      </w:pPr>
      <w:r>
        <w:rPr/>
        <w:t>The Ethiopian never would have figured this out all by himself. He needed Philip’s help. On the other hand, without the Ethiopian I’m not sure Philip would ever have realized how far God’s love extends. Now it’s Philip’s turn to get some guidance. The Ethiopian says, “If that’s what this passage means, why shouldn’t I belong to God’s people as much as you do? What’s to keep me from being baptized right now?” And that’s when Philip’s eunuch-phobia crumbles completely, and there’s an impromptu baptism in the middle of the wilderness.</w:t>
      </w:r>
    </w:p>
    <w:p>
      <w:pPr>
        <w:pStyle w:val="Normal"/>
        <w:ind w:firstLine="720"/>
        <w:rPr/>
      </w:pPr>
      <w:r>
        <w:rPr/>
        <w:t xml:space="preserve">That’s how the Bible is supposed to work. It works only when its readers use it to build a community that welcomes strangers. It doesn’t work when powerful people use it to keep all the power to themselves, and it doesn’t work when people get fed up with power games and try to go it completely alone. It only works when we let it form us into a community of welcome, a community where you can find your life by letting it go </w:t>
      </w:r>
      <w:r>
        <w:rPr>
          <w:i/>
        </w:rPr>
        <w:t>as only you can</w:t>
      </w:r>
      <w:r>
        <w:rPr/>
        <w:t xml:space="preserve"> into God’s common life.</w:t>
      </w:r>
    </w:p>
    <w:p>
      <w:pPr>
        <w:pStyle w:val="Normal"/>
        <w:ind w:firstLine="720"/>
        <w:rPr/>
      </w:pPr>
      <w:r>
        <w:rPr/>
        <w:t xml:space="preserve">And that tells us where our time and energy should focus. We are indeed called by God to be a biblical people. But that only means we’re called to be a welcoming people—a people that lives and breathes its Holy Scripture, to be sure, but just as much a people that invites even the most suspicious looking characters to find themselves named and commissioned by these holiest of writings. </w:t>
      </w:r>
    </w:p>
    <w:p>
      <w:pPr>
        <w:pStyle w:val="Normal"/>
        <w:ind w:firstLine="720"/>
        <w:rPr/>
      </w:pPr>
      <w:r>
        <w:rPr/>
        <w:t xml:space="preserve">Let’s pay attention to how we’re surrounded by more opportunities for welcome than we usually realize. It may just be a passing conversation with someone you’ve just met. Somebody’s perplexed about what their faith is asking of them, and that may be a chance for you to mention the times you’ve been just as perplexed, and how you found a community where perplexity was welcome. Who’s to say which of you might learn more from that exchange? </w:t>
      </w:r>
    </w:p>
    <w:p>
      <w:pPr>
        <w:pStyle w:val="Normal"/>
        <w:ind w:firstLine="720"/>
        <w:rPr/>
      </w:pPr>
      <w:r>
        <w:rPr/>
        <w:t>We’re told in this story from Acts that this is where the Holy Spirit brings people to new life. What could be more worth our time?</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stin Martyr, </w:t>
      </w:r>
      <w:r>
        <w:rPr>
          <w:i/>
        </w:rPr>
        <w:t>First Apology</w:t>
      </w:r>
      <w:r>
        <w:rPr/>
        <w:t xml:space="preserve">, 67. This and the following excerpts mostly follow translations by Gordon Lathrop in </w:t>
      </w:r>
      <w:r>
        <w:rPr>
          <w:i/>
        </w:rPr>
        <w:t>Holy Things: A Liturgical Theology</w:t>
      </w:r>
      <w:r>
        <w:rPr/>
        <w:t xml:space="preserve"> (Minneapolis: Fortress Press, 1993), pp. 45, 63.</w:t>
      </w:r>
    </w:p>
  </w:footnote>
  <w:footnote w:id="3">
    <w:p>
      <w:pPr>
        <w:pStyle w:val="Footnote"/>
        <w:rPr/>
      </w:pPr>
      <w:r>
        <w:rPr>
          <w:rStyle w:val="FootnoteCharacters"/>
        </w:rPr>
        <w:footnoteRef/>
      </w:r>
      <w:r>
        <w:rPr/>
        <w:t xml:space="preserve"> </w:t>
      </w:r>
      <w:r>
        <w:rPr/>
        <w:t>Ibid., 65.</w:t>
      </w:r>
    </w:p>
  </w:footnote>
  <w:footnote w:id="4">
    <w:p>
      <w:pPr>
        <w:pStyle w:val="Footnote"/>
        <w:rPr/>
      </w:pPr>
      <w:r>
        <w:rPr>
          <w:rStyle w:val="FootnoteCharacters"/>
        </w:rPr>
        <w:footnoteRef/>
      </w:r>
      <w:r>
        <w:rPr/>
        <w:t xml:space="preserve"> </w:t>
      </w:r>
      <w:r>
        <w:rPr/>
        <w:t>Ibid., 67.</w:t>
      </w:r>
    </w:p>
  </w:footnote>
  <w:footnote w:id="5">
    <w:p>
      <w:pPr>
        <w:pStyle w:val="Footnote"/>
        <w:rPr/>
      </w:pPr>
      <w:r>
        <w:rPr>
          <w:rStyle w:val="FootnoteCharacters"/>
        </w:rPr>
        <w:footnoteRef/>
      </w:r>
      <w:r>
        <w:rPr/>
        <w:t xml:space="preserve"> </w:t>
      </w:r>
      <w:r>
        <w:rPr/>
        <w:t xml:space="preserve">The earliest list of books that exactly matches today’s New Testament didn’t appear until 367 CE in Athanasius’ </w:t>
      </w:r>
      <w:r>
        <w:rPr>
          <w:i/>
        </w:rPr>
        <w:t>Festal Epistle</w:t>
      </w:r>
      <w:r>
        <w:rPr/>
        <w:t>. Earlier lists were sometimes longer, sometimes shorter.</w:t>
      </w:r>
    </w:p>
  </w:footnote>
  <w:footnote w:id="6">
    <w:p>
      <w:pPr>
        <w:pStyle w:val="Footnote"/>
        <w:rPr/>
      </w:pPr>
      <w:r>
        <w:rPr>
          <w:rStyle w:val="FootnoteCharacters"/>
        </w:rPr>
        <w:footnoteRef/>
      </w:r>
      <w:r>
        <w:rPr/>
        <w:t xml:space="preserve"> “</w:t>
      </w:r>
      <w:r>
        <w:rPr/>
        <w:t xml:space="preserve">The plenitude and end of the Law and of all the Sacred Writings is the love of a Being which is to be enjoyed and of a being that can share that enjoyment with us …” Augustine, </w:t>
      </w:r>
      <w:r>
        <w:rPr>
          <w:i/>
        </w:rPr>
        <w:t>On Christian Doctrine</w:t>
      </w:r>
      <w:r>
        <w:rPr/>
        <w:t>, 1.35.39.</w:t>
      </w:r>
    </w:p>
  </w:footnote>
  <w:footnote w:id="7">
    <w:p>
      <w:pPr>
        <w:pStyle w:val="Footnote"/>
        <w:rPr/>
      </w:pPr>
      <w:r>
        <w:rPr>
          <w:rStyle w:val="FootnoteCharacters"/>
        </w:rPr>
        <w:footnoteRef/>
      </w:r>
      <w:r>
        <w:rPr/>
        <w:t xml:space="preserve"> “</w:t>
      </w:r>
      <w:r>
        <w:rPr/>
        <w:t>If it seems to you that you have understood the divine scriptures, or any part of them, in such a way that by this understanding you do not build up this twin love of God and neighbor, then you have not understood them. If on the other hand you have made judgments about them that are helpful for building up this love, but for all that have not said what the author you have been reading actually meant in that place, then your mistake is not pernicious, and you certainly cannot be accused of lying.” Ibid., 1.36.40.</w:t>
      </w:r>
    </w:p>
  </w:footnote>
  <w:footnote w:id="8">
    <w:p>
      <w:pPr>
        <w:pStyle w:val="Normal"/>
        <w:rPr/>
      </w:pPr>
      <w:r>
        <w:rPr>
          <w:rStyle w:val="FootnoteCharacters"/>
        </w:rPr>
        <w:footnoteRef/>
      </w:r>
      <w:r>
        <w:rPr/>
        <w:t xml:space="preserve"> </w:t>
      </w:r>
      <w:r>
        <w:rPr>
          <w:sz w:val="20"/>
          <w:szCs w:val="20"/>
        </w:rPr>
        <w:t>“</w:t>
      </w:r>
      <w:r>
        <w:rPr>
          <w:sz w:val="20"/>
          <w:szCs w:val="20"/>
        </w:rPr>
        <w:t>Careful attention is therefore to be paid to what is proper to places, times, and persons lest we condemn the shameful too hastily … Men of good hope may profitably see both that the customs which they disdain may have a good use and that the customs which they themselves embrace may be damnable, if charity [loving God and others for God’s sake] moves the first and cupidity [loving something in place of God] accompanies the second.” Ibid., 3.12.19, 3.18.26.</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6:01:00Z</dcterms:created>
  <dc:creator>Charles W. Allen</dc:creator>
  <dc:description/>
  <dc:language>en-US</dc:language>
  <cp:lastModifiedBy>Charles W. Allen</cp:lastModifiedBy>
  <cp:lastPrinted>2005-08-04T20:20:00Z</cp:lastPrinted>
  <dcterms:modified xsi:type="dcterms:W3CDTF">2005-08-06T15:16:00Z</dcterms:modified>
  <cp:revision>12</cp:revision>
  <dc:subject/>
  <dc:title>Why Scripture’s Authority Needs a Welcoming Community</dc:title>
</cp:coreProperties>
</file>