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harles W. Allen</w:t>
      </w:r>
    </w:p>
    <w:p>
      <w:pPr>
        <w:pStyle w:val="Normal"/>
        <w:jc w:val="right"/>
        <w:rPr/>
      </w:pPr>
      <w:r>
        <w:rPr/>
        <w:t>Recent Trinitarian Thought</w:t>
      </w:r>
    </w:p>
    <w:p>
      <w:pPr>
        <w:pStyle w:val="Normal"/>
        <w:jc w:val="right"/>
        <w:rPr/>
      </w:pPr>
      <w:r>
        <w:rPr/>
        <w:t>David S. Cunningham</w:t>
      </w:r>
    </w:p>
    <w:p>
      <w:pPr>
        <w:pStyle w:val="Normal"/>
        <w:jc w:val="right"/>
        <w:rPr/>
      </w:pPr>
      <w:r>
        <w:rPr/>
        <w:t>January 25, 2002</w:t>
      </w:r>
    </w:p>
    <w:p>
      <w:pPr>
        <w:pStyle w:val="Normal"/>
        <w:rPr/>
      </w:pPr>
      <w:r>
        <w:rPr/>
      </w:r>
    </w:p>
    <w:p>
      <w:pPr>
        <w:pStyle w:val="Normal"/>
        <w:ind w:left="360" w:hanging="360"/>
        <w:rPr/>
      </w:pPr>
      <w:r>
        <w:rPr/>
      </w:r>
    </w:p>
    <w:p>
      <w:pPr>
        <w:pStyle w:val="Normal"/>
        <w:ind w:left="360" w:hanging="360"/>
        <w:rPr/>
      </w:pPr>
      <w:r>
        <w:rPr/>
        <w:t xml:space="preserve">Williams, Rowan. </w:t>
      </w:r>
      <w:r>
        <w:rPr>
          <w:i/>
        </w:rPr>
        <w:t>On Christian Theology</w:t>
      </w:r>
      <w:r>
        <w:rPr/>
        <w:t>. Oxford: Blackwell Publishers, 2000. xvi+310 pp. $72.95 (cloth); $30.95 (paper).</w:t>
      </w:r>
    </w:p>
    <w:p>
      <w:pPr>
        <w:pStyle w:val="Normal"/>
        <w:rPr/>
      </w:pPr>
      <w:r>
        <w:rPr/>
      </w:r>
    </w:p>
    <w:p>
      <w:pPr>
        <w:pStyle w:val="Normal"/>
        <w:spacing w:lineRule="auto" w:line="480"/>
        <w:rPr/>
      </w:pPr>
      <w:r>
        <w:rPr/>
        <w:tab/>
        <w:t>Rowan Williams is among the most creative and instructive theological minds alive today. Currently Archbishop of Wales, he may well become the next Archbishop of Canterbury, which suggests that his political wisdom may equal his academic gifts (not necessarily a bad thing). Like the somewhat controversial theologians of “radical orthodoxy” (who frequently draw upon his work), Williams is constantly engaged in rediscovering and reinterpreting the wisdom of earlier Christian traditions. But he lacks this group’s pontifical tone, and he seems willing to converse with thinkers that the radically orthodox would prefer to refute or at least “place.”</w:t>
      </w:r>
    </w:p>
    <w:p>
      <w:pPr>
        <w:pStyle w:val="Normal"/>
        <w:spacing w:lineRule="auto" w:line="480"/>
        <w:rPr/>
      </w:pPr>
      <w:r>
        <w:rPr/>
        <w:tab/>
        <w:t>The essays collected in this volume are all occasional pieces, often written in response to another work that the reader may not have read, and in all of them one detects a pronounced elusiveness that can be exasperating, at least initially. But the principal reason for Williams’s elusiveness is a central key to his theological vision and method. There is, Williams insists, “an essential restlessness in the enterprise of Christian utterance that reflects … the acknowledgment that the events of Jesus’ life and death open up schisms in any kind of language, any attempt to picture the world as immanently orderly or finished” (xvi). For Williams, it seems, theology provides answers mostly in the form of posing deeper questions, in response to the still-deeper questions posed by God’s graciously broken self-revelation in Jesus Christ. That self-revelation may provide us with a catalyst and direction for our questioning, but it definitely does not provide closure.</w:t>
      </w:r>
    </w:p>
    <w:p>
      <w:pPr>
        <w:pStyle w:val="Normal"/>
        <w:spacing w:lineRule="auto" w:line="480"/>
        <w:ind w:firstLine="720"/>
        <w:rPr/>
      </w:pPr>
      <w:r>
        <w:rPr/>
        <w:t xml:space="preserve">This theme resurfaces, for example, in each of the essays on creation, christology, pneumatology, and the doctrine of the trinity. While Williams remains unpersuaded by trendier forms of “panentheism” and “creation spirituality,” he winds up rescuing most of the concerns of these trends by the distinctive way he recovers/reinterprets </w:t>
      </w:r>
      <w:r>
        <w:rPr>
          <w:i/>
        </w:rPr>
        <w:t>creatio ex nihilo</w:t>
      </w:r>
      <w:r>
        <w:rPr/>
        <w:t xml:space="preserve">. What the venerable doctrine really teaches us is pithily summed up in a phrase Williams borrows from Jacques Pohier: “God does not want to be Everything” (74). (Is it any surprise that Pohier’s work would carry the title, </w:t>
      </w:r>
      <w:r>
        <w:rPr>
          <w:i/>
        </w:rPr>
        <w:t>God—in Fragments</w:t>
      </w:r>
      <w:r>
        <w:rPr/>
        <w:t xml:space="preserve">?) God does not want to be Everything precisely because, as trinity, God’s “self-love” </w:t>
      </w:r>
      <w:r>
        <w:rPr>
          <w:i/>
        </w:rPr>
        <w:t xml:space="preserve">intrinsically </w:t>
      </w:r>
      <w:r>
        <w:rPr/>
        <w:t xml:space="preserve">coincides with God’s “self-gift.” “God creates ‘in God’s interest’ … but that ‘interest’ is not the building up of the divine life … but its giving away” (74). We are thus summoned to celebrate “authentic difference, a being-with, not simply a [panentheistic?] being-in, difference that is grounded in the eternal being-with of God as trinity” (78). </w:t>
      </w:r>
      <w:r>
        <w:rPr>
          <w:i/>
        </w:rPr>
        <w:t>Creatio ex nihilo</w:t>
      </w:r>
      <w:r>
        <w:rPr/>
        <w:t xml:space="preserve"> is God’s refusal of closure.</w:t>
      </w:r>
    </w:p>
    <w:p>
      <w:pPr>
        <w:pStyle w:val="Normal"/>
        <w:spacing w:lineRule="auto" w:line="480"/>
        <w:ind w:firstLine="720"/>
        <w:rPr/>
      </w:pPr>
      <w:r>
        <w:rPr/>
        <w:t xml:space="preserve">Christology does not bring us any nearer to closure. Williams harbors strong reservations about Anglican theology’s preoccupation with “the incarnation as the basis of dogma” (the title of R. C. Moberly’s pivotal contribution in </w:t>
      </w:r>
      <w:r>
        <w:rPr>
          <w:i/>
        </w:rPr>
        <w:t>Lux Mundi</w:t>
      </w:r>
      <w:r>
        <w:rPr/>
        <w:t xml:space="preserve">). While not wholly mistaken, its “slippage into ideology is perilously close” (85). The language of incarnation may well be unavoidable, but it remains a “secondary move” (92). For Williams the true basis of dogma is “the judgment of Christ, our ‘dramatic’ being caught up into the paschal parable, brought to nothing and brought to life” (89). Accordingly the theologian’s task is </w:t>
      </w:r>
      <w:r>
        <w:rPr>
          <w:i/>
        </w:rPr>
        <w:t>not</w:t>
      </w:r>
      <w:r>
        <w:rPr/>
        <w:t xml:space="preserve"> “to defend this or that dogmatic formula, but to keep alive the impulse [i.e., the ‘being caught up’] that animates such formulae” (86).</w:t>
      </w:r>
    </w:p>
    <w:p>
      <w:pPr>
        <w:pStyle w:val="Normal"/>
        <w:spacing w:lineRule="auto" w:line="480"/>
        <w:rPr/>
      </w:pPr>
      <w:r>
        <w:rPr/>
        <w:tab/>
        <w:t xml:space="preserve">Our being caught up into Christ’s paschal mystery furthermore authorizes “a certain kind of practical pluralism” that “can be unconditionally faithful to the gospel” (180) in the context of inter-faith dialogue. This provides a crucial alternative to simplistic brands of pluralism that view the story of Jesus as simply one among “a multitude of equally valid but culturally incommensurable symbol systems” (95). Williams’s alternative is still pluralist, not “exclusivist” or “inclusivist,” because Jesus does not exhaust or contain all human meaning. Just as God does not want to </w:t>
      </w:r>
      <w:r>
        <w:rPr>
          <w:i/>
        </w:rPr>
        <w:t xml:space="preserve">be </w:t>
      </w:r>
      <w:r>
        <w:rPr/>
        <w:t xml:space="preserve">everything, “Jesus does not have to </w:t>
      </w:r>
      <w:r>
        <w:rPr>
          <w:i/>
        </w:rPr>
        <w:t>mean</w:t>
      </w:r>
      <w:r>
        <w:rPr/>
        <w:t xml:space="preserve"> everything; his ‘universal significance’ is a </w:t>
      </w:r>
      <w:r>
        <w:rPr>
          <w:i/>
        </w:rPr>
        <w:t>universally crucial question</w:t>
      </w:r>
      <w:r>
        <w:rPr/>
        <w:t xml:space="preserve"> rather than a comprehensive ontological schema” (94, emphasis added). The God who pluralizes in creation thus takes pluralizing one step further in the universally crucial question made flesh in Jesus Christ. </w:t>
      </w:r>
    </w:p>
    <w:p>
      <w:pPr>
        <w:pStyle w:val="Normal"/>
        <w:spacing w:lineRule="auto" w:line="480"/>
        <w:ind w:firstLine="720"/>
        <w:rPr/>
      </w:pPr>
      <w:r>
        <w:rPr/>
        <w:t xml:space="preserve">The work of the Spirit carries pluralizing even further by translating Christ’s paschal mystery “into the contingent diversity of history” (125-126). The Spirit, Williams contends, is not a secondary and perhaps superfluous mediator between us and a supposedly distant, despotic Father (though this was an all-too-influential motif in early trinitarian thinking). This God “vanishes on the cross: Father and Son remain, in the shared, consubstantial weakness of their compassion” (121), and the Spirit continually “re-creates” this vulnerable mutuality in the human world (120, </w:t>
      </w:r>
      <w:r>
        <w:rPr>
          <w:i/>
        </w:rPr>
        <w:t>passim</w:t>
      </w:r>
      <w:r>
        <w:rPr/>
        <w:t>).</w:t>
      </w:r>
    </w:p>
    <w:p>
      <w:pPr>
        <w:pStyle w:val="Normal"/>
        <w:ind w:left="540" w:hanging="0"/>
        <w:rPr/>
      </w:pPr>
      <w:r>
        <w:rPr/>
        <w:t xml:space="preserve">The face of the Spirit is—as Vladimir Lossky [!] memorably expressed it—the assembly of redeemed human faces in their infinite diversity. Human persons grown to the fullness of their </w:t>
      </w:r>
      <w:r>
        <w:rPr>
          <w:i/>
        </w:rPr>
        <w:t>particular</w:t>
      </w:r>
      <w:r>
        <w:rPr/>
        <w:t xml:space="preserve"> identities, but sharing in the common divine gift of reconciled life in faith, these are the Spirit’s manifestation (125).</w:t>
      </w:r>
    </w:p>
    <w:p>
      <w:pPr>
        <w:pStyle w:val="Normal"/>
        <w:rPr/>
      </w:pPr>
      <w:r>
        <w:rPr/>
      </w:r>
    </w:p>
    <w:p>
      <w:pPr>
        <w:pStyle w:val="Normal"/>
        <w:spacing w:lineRule="auto" w:line="480"/>
        <w:rPr/>
      </w:pPr>
      <w:r>
        <w:rPr/>
        <w:t>While Williams alternately speaks of the sign of the Spirit as “the existence of Christlikeness … in the world” (124), it is clear that this “likeness” will take a distinctively different form in each person.</w:t>
      </w:r>
    </w:p>
    <w:p>
      <w:pPr>
        <w:pStyle w:val="Normal"/>
        <w:spacing w:lineRule="auto" w:line="480"/>
        <w:ind w:firstLine="720"/>
        <w:rPr/>
      </w:pPr>
      <w:r>
        <w:rPr/>
        <w:t>All of these themes resurface anew in the (appropriately) three essays Williams devotes to the doctrine of the trinity. He first approaches the doctrine through the concept of revelation. “Revelation … is essentially to do with what is generative in our experience—events or transactions in our language that break existing frames of reference and initiate new possibilities of life” (134). (This should be sounding a bit familiar by now.) Undoubtedly many remembered events (etc.) can be generative in this way, but in the story of Jesus Christians find a generative character “as radical as the generative significance of our language about the world’s source and context, God” (138). God, however, “is not generated, but purely generative” (139), while Jesus’ story (or life) is both: generative and generated, initiatory and responsive. So while its generative character “is of comparable generality in its effect” (140), it depends on the purely generative character of God. But there are also events in which the Christian community “learns and re-learns to interpret itself by means of Jesus” (140-141). This too is a derived, responsive generative power,</w:t>
      </w:r>
    </w:p>
    <w:p>
      <w:pPr>
        <w:pStyle w:val="TextBodyIndent"/>
        <w:rPr/>
      </w:pPr>
      <w:r>
        <w:rPr/>
        <w:t>the same radical renewing energy as is encountered in the event of Jesus, which is in turn continuous with the absolute generative power which founds the world. It is not reducible to a human recollecting of Jesus; it is rather the process of continuing participation in the foundational event—the forming of Christ in the corporate and individual life of believers (141).</w:t>
      </w:r>
    </w:p>
    <w:p>
      <w:pPr>
        <w:pStyle w:val="TextBodyIndent"/>
        <w:ind w:left="0" w:hanging="0"/>
        <w:rPr/>
      </w:pPr>
      <w:r>
        <w:rPr/>
      </w:r>
    </w:p>
    <w:p>
      <w:pPr>
        <w:pStyle w:val="TextBodyIndent"/>
        <w:spacing w:lineRule="auto" w:line="480"/>
        <w:ind w:left="0" w:hanging="0"/>
        <w:rPr/>
      </w:pPr>
      <w:r>
        <w:rPr/>
        <w:t>This power, of course, is the Spirit. So by introducing the concept of generative power in the context of Jesus’ life-story, Williams has indicated how a trinitarian pattern of thinking is built into the very idea of revelation, and of any responsible God-talk whatever.</w:t>
      </w:r>
    </w:p>
    <w:p>
      <w:pPr>
        <w:pStyle w:val="Normal"/>
        <w:spacing w:lineRule="auto" w:line="480"/>
        <w:ind w:firstLine="720"/>
        <w:rPr/>
      </w:pPr>
      <w:r>
        <w:rPr/>
        <w:t>But this still leaves us, for the most part, with an economic account of the trinity. Can we go any further than that? Williams remains reticent, but he does take us a bit further. In his essay on the work of Donald MacKinnon, Williams admits to a certain discomfort with “correspondence” theories of truth, but he wants to retain the central concerns of realism—at the very least, “a realism which ‘shows itself’ in the halts and paradoxes, shifts and self-corrections of language itself as a material and historical reality” (153). Such a realism arises from a moral concern that we not speak untruthfully of “the sheer, resistant particularity of suffering” by trying to explain it away or otherwise deny its bluntness—an effort that displays a “failure in attention that is itself a moral deficiency, a fearful self-protection” (155). That concern explains both why Williams is a bit reluctant to say much in detail about an essential or immanent trinity, and why he nevertheless finds himself obliged to say something about it anyway. But whatever is said cannot be detached from the story of Jesus (in all his mortality and thus “externality” from God) or from the continuing stories of Christlikeness in the world.</w:t>
      </w:r>
    </w:p>
    <w:p>
      <w:pPr>
        <w:pStyle w:val="Normal"/>
        <w:ind w:left="360" w:hanging="0"/>
        <w:rPr/>
      </w:pPr>
      <w:r>
        <w:rPr/>
        <w:t xml:space="preserve">If we are to speak of God in terms of Jesus, we must say that </w:t>
      </w:r>
      <w:r>
        <w:rPr>
          <w:i/>
        </w:rPr>
        <w:t xml:space="preserve">in </w:t>
      </w:r>
      <w:r>
        <w:rPr/>
        <w:t xml:space="preserve">God there is that which makes possible the identity-in-difference—indeed, identity in distance or in absence—of Jesus and who or what he calls Father: something approaching the ‘externality’ of creator and creation, yet decisively </w:t>
      </w:r>
      <w:r>
        <w:rPr>
          <w:i/>
        </w:rPr>
        <w:t>not</w:t>
      </w:r>
      <w:r>
        <w:rPr/>
        <w:t xml:space="preserve"> that, but a mutually constitutive presence, an internal relation of terms (158, emphasis added).</w:t>
      </w:r>
    </w:p>
    <w:p>
      <w:pPr>
        <w:pStyle w:val="Normal"/>
        <w:rPr/>
      </w:pPr>
      <w:r>
        <w:rPr/>
      </w:r>
    </w:p>
    <w:p>
      <w:pPr>
        <w:pStyle w:val="Normal"/>
        <w:spacing w:lineRule="auto" w:line="480"/>
        <w:rPr/>
      </w:pPr>
      <w:r>
        <w:rPr/>
        <w:t xml:space="preserve">Jesus’ distance from God is not the only distance, “but </w:t>
      </w:r>
      <w:r>
        <w:rPr>
          <w:i/>
        </w:rPr>
        <w:t>our</w:t>
      </w:r>
      <w:r>
        <w:rPr/>
        <w:t xml:space="preserve"> distance, </w:t>
      </w:r>
      <w:r>
        <w:rPr>
          <w:i/>
        </w:rPr>
        <w:t>our</w:t>
      </w:r>
      <w:r>
        <w:rPr/>
        <w:t xml:space="preserve"> critical ‘absence’, from Jesus is included in the </w:t>
      </w:r>
      <w:r>
        <w:rPr>
          <w:i/>
        </w:rPr>
        <w:t xml:space="preserve">eternal </w:t>
      </w:r>
      <w:r>
        <w:rPr/>
        <w:t>movement of God in and to himself” (165, emphasis added). That, apparently, is nearly all that can be said about the immanent trinity. “We are left with only the most austere account of God’s life as such: that it must be what makes this possible” (160).</w:t>
      </w:r>
    </w:p>
    <w:p>
      <w:pPr>
        <w:pStyle w:val="Normal"/>
        <w:spacing w:lineRule="auto" w:line="480"/>
        <w:ind w:firstLine="720"/>
        <w:rPr/>
      </w:pPr>
      <w:r>
        <w:rPr/>
        <w:t>Does the doctrine of the trinity add anything to inter-faith dialogue that Williams did not say earlier? That doctrine does not aim to contain all meaning any more than christology does. The work of the Spirit does, however, give further direction (and complexity) to “the universally crucial question” embodied in the story of Jesus. That question will take a different, novel form in every continuing story of Christlikeness. While Christians will inescapably work for the formation of Christlikeness everywhere, the fact that this cannot be uniform means that Christians must be prepared to see this likeness in unexpected places (this, at least is what Williams seems to imply on p. 174). But this is not simply an uncritical celebration of diversity.</w:t>
      </w:r>
    </w:p>
    <w:p>
      <w:pPr>
        <w:pStyle w:val="Normal"/>
        <w:ind w:left="360" w:hanging="0"/>
        <w:rPr/>
      </w:pPr>
      <w:r>
        <w:rPr/>
        <w:t xml:space="preserve">The </w:t>
      </w:r>
      <w:r>
        <w:rPr>
          <w:i/>
        </w:rPr>
        <w:t>Christian</w:t>
      </w:r>
      <w:r>
        <w:rPr/>
        <w:t xml:space="preserve"> goal in inter-faith encounter is to invite the world of faiths to find here, in the narrative and practice of Jesus and his community, that which anchors and connects their human hopefulness—not necessarily in the form of ‘fulfilling their aspirations’ or ‘perfecting their highest ideals’, but as something which might unify a whole diverse range of struggles for human integrity without denying or ‘colonizing’ their own history and expression (175). </w:t>
      </w:r>
    </w:p>
    <w:p>
      <w:pPr>
        <w:pStyle w:val="Normal"/>
        <w:rPr/>
      </w:pPr>
      <w:r>
        <w:rPr/>
      </w:r>
    </w:p>
    <w:p>
      <w:pPr>
        <w:pStyle w:val="Normal"/>
        <w:spacing w:lineRule="auto" w:line="480"/>
        <w:rPr/>
      </w:pPr>
      <w:r>
        <w:rPr/>
        <w:t xml:space="preserve">Such a goal may be more difficult to achieve in theory than in practice (178). “What it </w:t>
      </w:r>
      <w:r>
        <w:rPr>
          <w:i/>
        </w:rPr>
        <w:t>will</w:t>
      </w:r>
      <w:r>
        <w:rPr/>
        <w:t xml:space="preserve"> finally be is not something theory will tell us, but something only discoverable in the expanding circles of encounter with what is not the Church” (180).</w:t>
      </w:r>
    </w:p>
    <w:p>
      <w:pPr>
        <w:pStyle w:val="BodyTextIndent2"/>
        <w:spacing w:lineRule="auto" w:line="480"/>
        <w:rPr/>
      </w:pPr>
      <w:r>
        <w:rPr/>
        <w:t xml:space="preserve">In each doctrinal excursion discussed here, Williams exhibits the fruitfulness of his overall approach. In each he offers us direction, but not closure, in faithfulness to the disruptive/generative power unleashed by the stories of Christian beginnings. I must confess that I find his work so appealing and instructive that I have not yet discovered any grave concerns. </w:t>
      </w:r>
    </w:p>
    <w:p>
      <w:pPr>
        <w:pStyle w:val="Normal"/>
        <w:spacing w:lineRule="auto" w:line="480"/>
        <w:ind w:firstLine="720"/>
        <w:rPr/>
      </w:pPr>
      <w:r>
        <w:rPr/>
        <w:t>His somewhat dismissive remarks about panentheism will be less than persuasive to some card-carrying panentheists. Many of that group would claim to offer as much “being-with” in their accounts of God and creation as Williams offers in his own somewhat novel account</w:t>
      </w:r>
      <w:r>
        <w:rPr>
          <w:rStyle w:val="FootnoteCharacters"/>
          <w:rStyle w:val="FootnoteAnchor"/>
        </w:rPr>
        <w:footnoteReference w:id="2"/>
      </w:r>
      <w:r>
        <w:rPr/>
        <w:t xml:space="preserve"> (which likewise would probably have looked fairly heretical to the original Nicene crowd). But to raise that issue amounts to little more than quibbling, and it has little bearing on the value of Williams’s admirable re-reading of ancient patterns of thought.</w:t>
      </w:r>
    </w:p>
    <w:p>
      <w:pPr>
        <w:pStyle w:val="Normal"/>
        <w:spacing w:lineRule="auto" w:line="480"/>
        <w:ind w:firstLine="720"/>
        <w:rPr/>
      </w:pPr>
      <w:r>
        <w:rPr/>
        <w:t>Others might complain that his approach is still too open-ended, offering far less direction than promised. Is it, in effect, a capitulation to relativism despite all its insistence to the contrary? I am not sure how one finds a satisfactory response to that concern, and I suspect it often betrays a futile wish that a book would do for us what only our own costly practice can accomplish. And it may be precisely in our practice that the value of Williams’s approach will stand or fall. Its principal test may lie in whether we are thereby enabled to live into the universally crucial questions that our own continuing stories of Christlikeness might display.</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for example, Clark M. Williamson’s argument that Whitehead’s categories logically require the development of a doctrine of </w:t>
      </w:r>
      <w:r>
        <w:rPr>
          <w:i/>
        </w:rPr>
        <w:t>creatio ex nihilo</w:t>
      </w:r>
      <w:r>
        <w:rPr/>
        <w:t xml:space="preserve"> (though Whitehead never took that step), in </w:t>
      </w:r>
      <w:r>
        <w:rPr>
          <w:i/>
        </w:rPr>
        <w:t>Way of Blessing, Way of Life: A Christian Theology</w:t>
      </w:r>
      <w:r>
        <w:rPr/>
        <w:t xml:space="preserve"> (St. Louis: Chalice Press, 1999), pp. 106-1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360" w:hanging="0"/>
    </w:pPr>
    <w:rPr/>
  </w:style>
  <w:style w:type="paragraph" w:styleId="BodyTextIndent2">
    <w:name w:val="Body Text Indent 2"/>
    <w:basedOn w:val="Normal"/>
    <w:qFormat/>
    <w:pPr>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4:59:00Z</dcterms:created>
  <dc:creator>Charles W. Allen</dc:creator>
  <dc:description/>
  <dc:language>en-US</dc:language>
  <cp:lastModifiedBy>Charles W. Allen</cp:lastModifiedBy>
  <cp:lastPrinted>2002-01-23T23:56:00Z</cp:lastPrinted>
  <dcterms:modified xsi:type="dcterms:W3CDTF">2002-01-25T04:59:00Z</dcterms:modified>
  <cp:revision>2</cp:revision>
  <dc:subject/>
  <dc:title>Charles W</dc:title>
</cp:coreProperties>
</file>