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you can see, this is a sermon preached on a Sunday morning. But it’s written to be shared with several audiences, especially the campus communities who saw Mel Gibson’s “The Passion of the Christ.”</w:t>
      </w:r>
    </w:p>
    <w:p>
      <w:pPr>
        <w:pStyle w:val="Normal"/>
        <w:jc w:val="center"/>
        <w:rPr>
          <w:b/>
          <w:b/>
        </w:rPr>
      </w:pPr>
      <w:r>
        <w:rPr>
          <w:b/>
        </w:rPr>
      </w:r>
    </w:p>
    <w:p>
      <w:pPr>
        <w:pStyle w:val="Normal"/>
        <w:jc w:val="center"/>
        <w:rPr>
          <w:b/>
          <w:b/>
        </w:rPr>
      </w:pPr>
      <w:r>
        <w:rPr>
          <w:b/>
        </w:rPr>
        <w:t>The Only Passion That Matters</w:t>
      </w:r>
    </w:p>
    <w:p>
      <w:pPr>
        <w:pStyle w:val="Normal"/>
        <w:jc w:val="center"/>
        <w:rPr/>
      </w:pPr>
      <w:r>
        <w:rPr>
          <w:sz w:val="16"/>
          <w:szCs w:val="16"/>
        </w:rPr>
        <w:t>Philippians 3:17-4:1; Luke 13:22-35</w:t>
      </w:r>
    </w:p>
    <w:p>
      <w:pPr>
        <w:pStyle w:val="Normal"/>
        <w:jc w:val="center"/>
        <w:rPr>
          <w:sz w:val="16"/>
          <w:szCs w:val="16"/>
        </w:rPr>
      </w:pPr>
      <w:r>
        <w:rPr>
          <w:sz w:val="16"/>
          <w:szCs w:val="16"/>
        </w:rPr>
        <w:t>St. Timothy’s Episcopal Church</w:t>
      </w:r>
    </w:p>
    <w:p>
      <w:pPr>
        <w:pStyle w:val="Normal"/>
        <w:jc w:val="center"/>
        <w:rPr>
          <w:sz w:val="16"/>
          <w:szCs w:val="16"/>
        </w:rPr>
      </w:pPr>
      <w:r>
        <w:rPr>
          <w:sz w:val="16"/>
          <w:szCs w:val="16"/>
        </w:rPr>
        <w:t>Lent 2, Year C</w:t>
      </w:r>
    </w:p>
    <w:p>
      <w:pPr>
        <w:pStyle w:val="Normal"/>
        <w:jc w:val="center"/>
        <w:rPr>
          <w:sz w:val="16"/>
          <w:szCs w:val="16"/>
        </w:rPr>
      </w:pPr>
      <w:r>
        <w:rPr>
          <w:sz w:val="16"/>
          <w:szCs w:val="16"/>
        </w:rPr>
        <w:t>3/7/04</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
        <w:ind w:firstLine="600"/>
        <w:rPr/>
      </w:pPr>
      <w:r>
        <w:rPr/>
        <w:t>Here we are well into Lent. It’s the season when we focus on Jesus’ suffering and death and sort-of pretend we don’t know that Easter’s on the way. Maybe you’ll pray the Stations of the Cross this season, or maybe you’ll take on some other discipline to remind you of life’s fragility and our need for God’s reconciling life in us. Or maybe you’ll see Mel Gibson’s movie and find yourself deeply moved. We’re trying to live into the shape of God’s life with us in Jesus Christ, and we’re paying special attention to one crucial part of that life—the part that makes us most uncomfortable.</w:t>
      </w:r>
    </w:p>
    <w:p>
      <w:pPr>
        <w:pStyle w:val="Normal"/>
        <w:ind w:firstLine="600"/>
        <w:rPr/>
      </w:pPr>
      <w:r>
        <w:rPr/>
        <w:t>This is all very powerful, life-changing stuff. I’ve seen it turn people from self-absorbed party-animals into passionate advocates for justice. When it works the way it should, it’s quite literally awesome. It’s powerful. But that’s also what can make it a problem. If these practices get twisted, that same power can make them really dangerous to our neighbors. We’ve been setting out to practice the way of the cross for about 2,000 years now, and we’ve had plenty of sobering examples of how it can go wrong. It wasn’t too long ago that Jews tried not to venture out on Good Friday. They could be beaten up, or worse, by mobs of Christians incensed after having relived Jesus’ death that day. That may still happen in some places, though I’m pretty sure nobody here would behave like that.</w:t>
      </w:r>
    </w:p>
    <w:p>
      <w:pPr>
        <w:pStyle w:val="Normal"/>
        <w:ind w:firstLine="600"/>
        <w:rPr/>
      </w:pPr>
      <w:r>
        <w:rPr/>
        <w:t xml:space="preserve">But it’s another reminder that it’s a very dangerous thing to let your faith make a difference in the world. It’s what we’re all called to do, no mistake, and there’s really no such thing as a faith that doesn’t make some difference, but it’s still dangerous. It’s especially dangerous if we miss the point of Jesus’ cross. Today we hear Paul warning us about people who live as enemies of the cross of Christ, and we may naturally think of people who aren’t religious in the way we are. But if we find ourselves getting worked up against outsiders, at people who aren’t like us, who’s the real enemy of Christ’s cross? </w:t>
      </w:r>
    </w:p>
    <w:p>
      <w:pPr>
        <w:pStyle w:val="Normal"/>
        <w:ind w:firstLine="600"/>
        <w:rPr/>
      </w:pPr>
      <w:r>
        <w:rPr/>
        <w:t>Or maybe we hear Jesus’ lament over Jerusalem in today’s Gospel text, and we find ourselves angry at those Jews who never came over to the Christian movement. Maybe we still refuse to see Jew’s faithfulness to their own tradition as just that: faithfulness—faithfulness that, often as not, resembles the generous shape of God’s life in Christ better than our own Christian behavior. It’s very easy to watch Mel Gibson’s movie and get all worked up about Jesus’ suffering and forget that everything we see done to Jesus has been done to Jews in his name—over and over again, countless times, for nearly 2000 years.</w:t>
      </w:r>
    </w:p>
    <w:p>
      <w:pPr>
        <w:pStyle w:val="Normal"/>
        <w:ind w:firstLine="600"/>
        <w:rPr/>
      </w:pPr>
      <w:r>
        <w:rPr/>
        <w:t xml:space="preserve">Lent is not about getting yourself worked up over the way Jesus was treated. We Christians have this odd notion about Jesus’ death. We believe that, somehow or other, </w:t>
      </w:r>
      <w:r>
        <w:rPr>
          <w:i/>
        </w:rPr>
        <w:t>all of God’s life and all human lives intersect in everything that happened to Jesus</w:t>
      </w:r>
      <w:r>
        <w:rPr/>
        <w:t>—his life, his death, his risen life.</w:t>
      </w:r>
      <w:r>
        <w:rPr>
          <w:rStyle w:val="FootnoteCharacters"/>
          <w:rStyle w:val="FootnoteAnchor"/>
        </w:rPr>
        <w:footnoteReference w:id="2"/>
      </w:r>
      <w:r>
        <w:rPr/>
        <w:t xml:space="preserve"> That may sound like total nonsense, but it’s what all our creeds have traditionally taught. And the point here is that, if we believe this, we can’t afford to focus on Jesus’ suffering and death all by themselves. We need to remember that God is involved here, and so are we, and so are our neighbors, and so are people we’ll never get to know, and so are the people we can’t stand. We’re all part of this.</w:t>
      </w:r>
    </w:p>
    <w:p>
      <w:pPr>
        <w:pStyle w:val="Normal"/>
        <w:ind w:firstLine="600"/>
        <w:rPr/>
      </w:pPr>
      <w:r>
        <w:rPr/>
        <w:t xml:space="preserve">So the only </w:t>
      </w:r>
      <w:r>
        <w:rPr>
          <w:i/>
        </w:rPr>
        <w:t>faithful</w:t>
      </w:r>
      <w:r>
        <w:rPr/>
        <w:t xml:space="preserve"> way to respond here is by turning </w:t>
      </w:r>
      <w:r>
        <w:rPr>
          <w:i/>
        </w:rPr>
        <w:t>with</w:t>
      </w:r>
      <w:r>
        <w:rPr/>
        <w:t xml:space="preserve"> God from Jesus’ sufferings alone to the sufferings of everybody—and most especially the sufferings of people who aren’t like us. To respond faithfully to Jesus’ sufferings is to commit ourselves to do all that we can to defuse the cycles of violence in our world—and most especially violence done in the name of God. To respond faithfully here is to open ourselves to learn lessons of faithfulness even from people who won’t ever join up with us. It’s to open ourselves above all to the people </w:t>
      </w:r>
      <w:r>
        <w:rPr>
          <w:i/>
        </w:rPr>
        <w:t>we’ve</w:t>
      </w:r>
      <w:r>
        <w:rPr/>
        <w:t xml:space="preserve"> rejected, to let them tell us things about ourselves we don’t want to hear.</w:t>
      </w:r>
      <w:r>
        <w:rPr>
          <w:rStyle w:val="FootnoteCharacters"/>
          <w:rStyle w:val="FootnoteAnchor"/>
        </w:rPr>
        <w:footnoteReference w:id="3"/>
      </w:r>
      <w:r>
        <w:rPr/>
        <w:t xml:space="preserve"> That’s the real Passion of the Christ, the only one worth our time.</w:t>
      </w:r>
    </w:p>
    <w:p>
      <w:pPr>
        <w:pStyle w:val="Normal"/>
        <w:ind w:firstLine="600"/>
        <w:rPr/>
      </w:pPr>
      <w:r>
        <w:rPr/>
        <w:t xml:space="preserve">I’ve been mulling all this over the past few days because I did finally go and see that movie. I’m a campus minister, so I went with a group of college students, a couple of professors and one other campus minister—a rabbi. We talked about it afterward. Some people weren’t moved at all, just suspicious of what Gibson might be up to. Some were deeply moved all the way through. Most of us were somewhere in between. </w:t>
      </w:r>
    </w:p>
    <w:p>
      <w:pPr>
        <w:pStyle w:val="Normal"/>
        <w:ind w:firstLine="600"/>
        <w:rPr/>
      </w:pPr>
      <w:r>
        <w:rPr/>
        <w:t>Rabbi Aaron and I found that we were both most deeply touched by the same scene: Jesus is trying to carry his cross and falls; his mother Mary sees it and flashes back on a time when he fell and hurt himself as a young boy; without thinking she pushes through everybody to the man she still sees as her child and helps him back up; and he puts a reassuring hand on her and gasps, “See, I am making all things new.” That’s one point where Gibson outdid himself.</w:t>
      </w:r>
    </w:p>
    <w:p>
      <w:pPr>
        <w:pStyle w:val="Normal"/>
        <w:ind w:firstLine="600"/>
        <w:rPr/>
      </w:pPr>
      <w:r>
        <w:rPr/>
        <w:t>But most of us found the violent details unnecessary—another Hollywood festival of gore. And several of us noticed that the film goes out of its way, way beyond the Gospels, to make Pilate look reluctant and the Priests look bloodthirsty. The thing is, we know from Roman records that Pilate was one of the most brutal governors in the whole empire. When there was civil unrest he didn’t bother with trials. His usual method was to kill everybody involved and leave it at that. The High Priest was his own appointee, pretty much under his thumb. We know that by the time the Gospels got written Christians were mad at Jews for not joining them and were trying to gain favor with the Romans. So I suspect that even the Gospels don’t give us a balanced picture, and it troubles me that much more when film-makers make everything look even more lopsided.</w:t>
      </w:r>
      <w:r>
        <w:rPr>
          <w:rStyle w:val="FootnoteCharacters"/>
          <w:rStyle w:val="FootnoteAnchor"/>
        </w:rPr>
        <w:footnoteReference w:id="4"/>
      </w:r>
    </w:p>
    <w:p>
      <w:pPr>
        <w:pStyle w:val="Normal"/>
        <w:ind w:firstLine="600"/>
        <w:rPr/>
      </w:pPr>
      <w:r>
        <w:rPr/>
        <w:t xml:space="preserve">But I think what troubled me most was how the film draws our attention to this one man’s suffering all by himself. It shows us how one movie director imagined Jesus would look after getting beaten and tortured beyond what most of us care to imagine. And when it does that, I’m afraid it may take our attention from the one thing we believe Jesus would have cared about most—that what was happening to him wasn’t unique but all too common. </w:t>
      </w:r>
    </w:p>
    <w:p>
      <w:pPr>
        <w:pStyle w:val="Normal"/>
        <w:ind w:firstLine="600"/>
        <w:rPr/>
      </w:pPr>
      <w:r>
        <w:rPr/>
        <w:t xml:space="preserve">In fact things just like that, and even worse, are happening to people right now, sometimes even in God’s name. And this is the suffering God wants us to notice most. If we stay fixated on what people may have done to Jesus back then, if we let ourselves get worked up and angry over past atrocities, then we miss the whole point of Jesus’ death one more time. </w:t>
      </w:r>
    </w:p>
    <w:p>
      <w:pPr>
        <w:pStyle w:val="Normal"/>
        <w:ind w:firstLine="600"/>
        <w:rPr/>
      </w:pPr>
      <w:r>
        <w:rPr/>
        <w:t>If you’ve seen the film, maybe you saw it differently. Maybe it did make you more aware of the suffering God calls us to heal. Maybe it opened you to appreciate the lives of people who aren’t like us. People always see different things in the same story. And if that’s what you saw, then thank you. You saw what we all need to see. And maybe this is a chance for all of us to listen carefully to our friends and even to strangers when they mention what they saw and how it affected them.</w:t>
      </w:r>
    </w:p>
    <w:p>
      <w:pPr>
        <w:pStyle w:val="Normal"/>
        <w:ind w:firstLine="600"/>
        <w:rPr/>
      </w:pPr>
      <w:r>
        <w:rPr/>
        <w:t>If you haven’t seen the film yet, and if you’re thinking you might, maybe you should see it with someone who doesn’t see things the way you do. You don’t have to look very far to find somebody that different. And then listen carefully to that person and to yourself when you leave the theater. Maybe you’ll both learn to be more open to each other.</w:t>
      </w:r>
    </w:p>
    <w:p>
      <w:pPr>
        <w:pStyle w:val="Normal"/>
        <w:ind w:firstLine="600"/>
        <w:rPr/>
      </w:pPr>
      <w:r>
        <w:rPr/>
        <w:t>If you don’t care to see the film, don’t worry about missing anything. After all, we believe that with every celebration of the Eucharist we’re more directly connected to these events than any movie could ever accomplish. For nearly 2,000 years we’ve claimed that one of the most effective ways to live into the shape of God’s life with us is by sharing in a meal that welcomes strangers “from east and west, from north and south.” It’s a meal that draws us together and transfigures even this unlikely gathering to become the Body of Christ. And it’s a meal that sends us out to practice hospitality in a world that still closes too many doors.</w:t>
      </w:r>
    </w:p>
    <w:p>
      <w:pPr>
        <w:pStyle w:val="Normal"/>
        <w:ind w:firstLine="600"/>
        <w:rPr/>
      </w:pPr>
      <w:r>
        <w:rPr/>
        <w:t>That’s “the observance of a holy Lent.” That’s living into the shape of God’s life with us in Jesus Christ. That’s the only Passion of the Christ that matters. Make room in your life for people you’ve shut out. Say “Yes,” if they make room for you. Look together for the time when all of us can say, “Blessed is the one who comes in the name of the Lord.” Ame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t>
      </w:r>
      <w:r>
        <w:rPr>
          <w:sz w:val="20"/>
          <w:szCs w:val="20"/>
        </w:rPr>
        <w:t xml:space="preserve">The shape of Jesus’ life, his ‘personhood’ or ‘personality’, can only be finally specified as the entire content and process of every human life, insofar as it </w:t>
      </w:r>
      <w:r>
        <w:rPr>
          <w:i/>
          <w:sz w:val="20"/>
          <w:szCs w:val="20"/>
        </w:rPr>
        <w:t xml:space="preserve">is </w:t>
      </w:r>
      <w:r>
        <w:rPr>
          <w:sz w:val="20"/>
          <w:szCs w:val="20"/>
        </w:rPr>
        <w:t xml:space="preserve">genuinely human life, according to the formal specifications of the gospel narratives and metaphors.” John Milbank, </w:t>
      </w:r>
      <w:r>
        <w:rPr>
          <w:i/>
          <w:sz w:val="20"/>
          <w:szCs w:val="20"/>
        </w:rPr>
        <w:t>The Word Made Strange</w:t>
      </w:r>
      <w:r>
        <w:rPr>
          <w:sz w:val="20"/>
          <w:szCs w:val="20"/>
        </w:rPr>
        <w:t xml:space="preserve"> (Oxford: Blackwell Publishers, 1997), p. 156. See also Richard Hooker, </w:t>
      </w:r>
      <w:r>
        <w:rPr>
          <w:i/>
          <w:sz w:val="20"/>
          <w:szCs w:val="20"/>
        </w:rPr>
        <w:t>Of the Laws of Ecclesiastical Polity</w:t>
      </w:r>
      <w:r>
        <w:rPr>
          <w:sz w:val="20"/>
          <w:szCs w:val="20"/>
        </w:rPr>
        <w:t>, 5.56.10: “It pleaseth [Christ] in mercie to accompt him selfe incomplete and maimed without us.”</w:t>
      </w:r>
    </w:p>
  </w:footnote>
  <w:footnote w:id="3">
    <w:p>
      <w:pPr>
        <w:pStyle w:val="Footnote"/>
        <w:rPr/>
      </w:pPr>
      <w:r>
        <w:rPr>
          <w:rStyle w:val="FootnoteCharacters"/>
        </w:rPr>
        <w:footnoteRef/>
      </w:r>
      <w:r>
        <w:rPr/>
        <w:t xml:space="preserve"> </w:t>
      </w:r>
      <w:r>
        <w:rPr/>
        <w:t xml:space="preserve">I’m indebted to Rowan Williams here.  See his </w:t>
      </w:r>
      <w:r>
        <w:rPr>
          <w:i/>
        </w:rPr>
        <w:t>Resurrection: Interpreting the Easter Gospel</w:t>
      </w:r>
      <w:r>
        <w:rPr/>
        <w:t xml:space="preserve"> (New York: Pilgrim Press, 1984), pp. 7-27.</w:t>
      </w:r>
    </w:p>
  </w:footnote>
  <w:footnote w:id="4">
    <w:p>
      <w:pPr>
        <w:pStyle w:val="Footnote"/>
        <w:rPr/>
      </w:pPr>
      <w:r>
        <w:rPr>
          <w:rStyle w:val="FootnoteCharacters"/>
        </w:rPr>
        <w:footnoteRef/>
      </w:r>
      <w:r>
        <w:rPr/>
        <w:t xml:space="preserve"> </w:t>
      </w:r>
      <w:r>
        <w:rPr/>
        <w:t xml:space="preserve">See “Facts, Faith, and Film Making,” a statement from the Christian Scholars Group on Christian-Jewish Relations: </w:t>
      </w:r>
      <w:hyperlink r:id="rId1">
        <w:r>
          <w:rPr>
            <w:rStyle w:val="InternetLink"/>
          </w:rPr>
          <w:t>http://www.bc.edu/research/cjl/meta-elements/partners/CSG/passion_guide.htm</w:t>
        </w:r>
      </w:hyperlink>
      <w:r>
        <w:rPr/>
        <w:t>. Accessed 3/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edu/research/cjl/meta-elements/partners/CSG/passion_guide.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4:30:00Z</dcterms:created>
  <dc:creator>Charles W. Allen</dc:creator>
  <dc:description/>
  <dc:language>en-US</dc:language>
  <cp:lastModifiedBy>Charles W. Allen</cp:lastModifiedBy>
  <cp:lastPrinted>2004-03-05T21:36:00Z</cp:lastPrinted>
  <dcterms:modified xsi:type="dcterms:W3CDTF">2004-03-08T13:14:00Z</dcterms:modified>
  <cp:revision>4</cp:revision>
  <dc:subject/>
  <dc:title>Philippians 3:17-4:1: Brothers and sisters, join in imitating me, and observe those who live according to the example you have</dc:title>
</cp:coreProperties>
</file>