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 the Reign of God</w:t>
      </w:r>
    </w:p>
    <w:p>
      <w:pPr>
        <w:pStyle w:val="Normal"/>
        <w:jc w:val="center"/>
        <w:rPr/>
      </w:pPr>
      <w:r>
        <w:rPr>
          <w:sz w:val="16"/>
          <w:szCs w:val="16"/>
        </w:rPr>
        <w:t>Cross &amp; Crown Lutheran Church</w:t>
      </w:r>
    </w:p>
    <w:p>
      <w:pPr>
        <w:pStyle w:val="Normal"/>
        <w:jc w:val="center"/>
        <w:rPr>
          <w:sz w:val="16"/>
          <w:szCs w:val="16"/>
        </w:rPr>
      </w:pPr>
      <w:r>
        <w:rPr>
          <w:sz w:val="16"/>
          <w:szCs w:val="16"/>
        </w:rPr>
        <w:t>Proper 27, 11/09/08</w:t>
      </w:r>
    </w:p>
    <w:p>
      <w:pPr>
        <w:pStyle w:val="Normal"/>
        <w:jc w:val="center"/>
        <w:rPr>
          <w:sz w:val="16"/>
          <w:szCs w:val="16"/>
        </w:rPr>
      </w:pPr>
      <w:r>
        <w:rPr>
          <w:sz w:val="16"/>
          <w:szCs w:val="16"/>
        </w:rPr>
        <w:t>Charles W. Allen</w:t>
      </w:r>
    </w:p>
    <w:p>
      <w:pPr>
        <w:pStyle w:val="Normal"/>
        <w:jc w:val="center"/>
        <w:rPr>
          <w:sz w:val="16"/>
          <w:szCs w:val="16"/>
        </w:rPr>
      </w:pPr>
      <w:r>
        <w:rPr>
          <w:sz w:val="16"/>
          <w:szCs w:val="16"/>
        </w:rPr>
      </w:r>
    </w:p>
    <w:p>
      <w:pPr>
        <w:pStyle w:val="Normal"/>
        <w:jc w:val="center"/>
        <w:rPr/>
      </w:pPr>
      <w:r>
        <w:rPr>
          <w:sz w:val="16"/>
          <w:szCs w:val="16"/>
        </w:rPr>
        <w:t>Amos 5:18-24; 1 Thessalonians 4:13-18; Matthew 25:1-13</w:t>
      </w:r>
    </w:p>
    <w:p>
      <w:pPr>
        <w:pStyle w:val="Normal"/>
        <w:rPr>
          <w:sz w:val="16"/>
          <w:szCs w:val="16"/>
        </w:rPr>
      </w:pPr>
      <w:r>
        <w:rPr>
          <w:sz w:val="16"/>
          <w:szCs w:val="16"/>
        </w:rPr>
      </w:r>
    </w:p>
    <w:p>
      <w:pPr>
        <w:pStyle w:val="Normal"/>
        <w:ind w:firstLine="720"/>
        <w:rPr/>
      </w:pPr>
      <w:r>
        <w:rPr/>
        <w:t>You know, Advent is still a few weeks away, but it sounds like these lessons were picked to shift our mood toward the coming season. “Advent” means “arrival,” and in a few weeks we’ll be getting ready to celebrate the arrival of God-with-us in a birth that happened 2,000 years ago. But we also look forward to another arrival—a time when the risen Christ will make a public appearance that nobody can deny, when all the barriers we put in the way of God’s reign will be undone, and we’ll enter into a celebration that outdoes the most festive wedding party you’ve ever attended. So these lessons we heard are sort of pre-Advent lessons—anticipations of a season of anticipation.</w:t>
      </w:r>
    </w:p>
    <w:p>
      <w:pPr>
        <w:pStyle w:val="Normal"/>
        <w:ind w:firstLine="720"/>
        <w:rPr/>
      </w:pPr>
      <w:r>
        <w:rPr/>
        <w:t xml:space="preserve">Now I have to admit, whenever the lectionary sticks me with readings about the end-times, I get really nervous. It’s a dangerous subject. Just look at all the people who </w:t>
      </w:r>
      <w:r>
        <w:rPr>
          <w:iCs/>
        </w:rPr>
        <w:t xml:space="preserve">have </w:t>
      </w:r>
      <w:r>
        <w:rPr/>
        <w:t>come along over the past 2,000 years with THE FINAL INTERPRETATION of the end of the world. They’d offer some sketch of things to come that captured people’s imagination, and then whole communities would split over it and start calling each other fake Christians. People have lost their lives, or taken other people’s lives, over lessons like these.</w:t>
      </w:r>
    </w:p>
    <w:p>
      <w:pPr>
        <w:pStyle w:val="Normal"/>
        <w:ind w:firstLine="720"/>
        <w:rPr/>
      </w:pPr>
      <w:r>
        <w:rPr/>
        <w:t>Even today I can give you a laundry list of different factions. I won’t try to describe them. Just listen to some of the labels: There are historicists, preterists, idealists and futurists. Among the futurists you find amillennialists, postmillennialists and premillennialists. Among the premillennialists you find historic premillennialists and dispensational premillenialists. Among the dispensational premillennialists you find pretribulationists, midtribulationists and posttribulitionalists. Are you ready for a quiz on this?</w:t>
      </w:r>
    </w:p>
    <w:p>
      <w:pPr>
        <w:pStyle w:val="Normal"/>
        <w:ind w:firstLine="720"/>
        <w:rPr/>
      </w:pPr>
      <w:r>
        <w:rPr/>
        <w:t xml:space="preserve">You know those “Left Behind” books? They’re written by two futurist premillennial dispensational pretribulationists. Have you got that? If you like those books, then you might be a futurist premillennial dispensational pretribulationist. The scary thing is when you meet people who know exactly what that means and who will write you off if you don’t have every one of their labels. I grew up Southern Baptist, and I knew of churches that had split because some members were futurist premillennial dispensational </w:t>
      </w:r>
      <w:r>
        <w:rPr>
          <w:i/>
        </w:rPr>
        <w:t>pre</w:t>
      </w:r>
      <w:r>
        <w:rPr/>
        <w:t xml:space="preserve">tribulitionists and others were futurist premillennial dispensational </w:t>
      </w:r>
      <w:r>
        <w:rPr>
          <w:i/>
        </w:rPr>
        <w:t>mid</w:t>
      </w:r>
      <w:r>
        <w:rPr/>
        <w:t>tribulationists. It reminds me of the story of a Texas rancher who decided to call his operation the Bar-J-Suzy-Q-Flying-W-Lazy-Y Ranch. Other ranchers asked him how many cattle he had, and he said, “Not that many. Most of ’em don’t survive the branding.”</w:t>
      </w:r>
      <w:r>
        <w:rPr>
          <w:rStyle w:val="FootnoteCharacters"/>
          <w:rStyle w:val="FootnoteAnchor"/>
        </w:rPr>
        <w:footnoteReference w:id="2"/>
      </w:r>
    </w:p>
    <w:p>
      <w:pPr>
        <w:pStyle w:val="Normal"/>
        <w:ind w:firstLine="720"/>
        <w:rPr/>
      </w:pPr>
      <w:r>
        <w:rPr/>
        <w:t xml:space="preserve">So today I hope I survive the branding when I tell you that I’m not a futurist premillennial dispensational pretribulationist. I don’t go along with the “Left Behind” approach. Frankly, it’s just about the most artificial approach I’ve ever seen when it comes to interpreting the Bible. It inserts gaps of thousands of years into passages without any support from the text itself (e.g., Daniel 9:24-27). </w:t>
      </w:r>
    </w:p>
    <w:p>
      <w:pPr>
        <w:pStyle w:val="Normal"/>
        <w:ind w:firstLine="720"/>
        <w:rPr/>
      </w:pPr>
      <w:r>
        <w:rPr/>
        <w:t>Sometimes it even gets things backwards. The very phrase, “Left Behind,” comes from a parable Jesus told, but people who use it fail to notice that Jesus says getting left behind is a good thing. It’s like being safe on Noah’s Ark, he says. The people who get taken aren’t raptured up to heaven—they’re like the people who got swept away by the flood (Matthew 24:38-42). You’d better hope you’re left behind!</w:t>
      </w:r>
    </w:p>
    <w:p>
      <w:pPr>
        <w:pStyle w:val="Normal"/>
        <w:ind w:firstLine="720"/>
        <w:rPr/>
      </w:pPr>
      <w:r>
        <w:rPr/>
        <w:t>And speaking of getting raptured, that’s a strange idea too. There’s only one passage that even hints at the idea, and wouldn’t you know it happens to be the second lesson we read today from 1 Thessalonians (4:13-18)? Paul writes that at Christ’s return we will be “caught up in the clouds … to meet the Lord in the air.” In Latin “we will be caught up” is just one word, “</w:t>
      </w:r>
      <w:r>
        <w:rPr>
          <w:i/>
          <w:iCs/>
        </w:rPr>
        <w:t>rapiemur</w:t>
      </w:r>
      <w:r>
        <w:rPr/>
        <w:t>.” And we get the word “rapture” from that word.</w:t>
      </w:r>
    </w:p>
    <w:p>
      <w:pPr>
        <w:pStyle w:val="Normal"/>
        <w:ind w:firstLine="720"/>
        <w:rPr/>
      </w:pPr>
      <w:r>
        <w:rPr/>
        <w:t>Put Paul isn’t writing about Jesus snatching people out of airplanes and leaving everybody else behind. He’s writing about going out to welcome Jesus as he arrives to reign among us forever. We’re caught up to meet him on his way down; he doesn’t turn around and take everybody somewhere else. It’s like when the bridegroom shows up in Jesus’ parable today. Somebody shouts “Look! Here is the bridegroom! Come out to meet him.” We go out to meet Christ, and then head back in and start the party. It’s not about snatching people out of earth and up to heaven. It’s about heaven coming down to earth.</w:t>
      </w:r>
    </w:p>
    <w:p>
      <w:pPr>
        <w:pStyle w:val="Normal"/>
        <w:ind w:firstLine="720"/>
        <w:rPr/>
      </w:pPr>
      <w:r>
        <w:rPr/>
        <w:t xml:space="preserve">So where did people come up with this “Left Behind” story line? It all goes back to a man named John Nelson Darby, who founded a new church called the Plymouth Brethren back in the 1830s. But his peculiar ideas didn’t really take off until around 1909, after a convicted forger and embezzler named Cyrus Scofield decided to enter the Bible-selling business and published </w:t>
      </w:r>
      <w:r>
        <w:rPr>
          <w:i/>
        </w:rPr>
        <w:t>The Scofield Reference Bible</w:t>
      </w:r>
      <w:r>
        <w:rPr/>
        <w:t>.</w:t>
      </w:r>
      <w:r>
        <w:rPr>
          <w:rStyle w:val="FootnoteCharacters"/>
          <w:rStyle w:val="FootnoteAnchor"/>
        </w:rPr>
        <w:footnoteReference w:id="3"/>
      </w:r>
      <w:r>
        <w:rPr/>
        <w:t xml:space="preserve"> It became a bestseller (I got one for Christmas once), and its charts, diagrams, headings and long-winded footnotes convinced people that this is how serious Bible scholars approached the Bible. It most definitely was </w:t>
      </w:r>
      <w:r>
        <w:rPr>
          <w:i/>
        </w:rPr>
        <w:t>not</w:t>
      </w:r>
      <w:r>
        <w:rPr/>
        <w:t xml:space="preserve"> how most Bible scholars read the Bible, not even how most of the conservative scholars read it. But Darby’s and Scofield’s approach was a lot more entertaining than anything the serious scholars were doing, so it caught on all over the English-speaking world. And now you run into people who think the “Left Behind’ books are based on the way REAL CHRISTIANS read the Bible all along, but that’s just not true. It’s a pretty new-fangled invention, and I think people need to know that.</w:t>
      </w:r>
    </w:p>
    <w:p>
      <w:pPr>
        <w:pStyle w:val="Normal"/>
        <w:ind w:firstLine="720"/>
        <w:rPr/>
      </w:pPr>
      <w:r>
        <w:rPr/>
        <w:t xml:space="preserve">I think Lutherans and Episcopalians especially need to know that, because it’s pretty clear from reading the “Left Behind” books who they think the fake Christians are—they’re people like us. You might get raptured if you’re a Missouri-Synod Lutheran, and if you’re from the Wisconsin Synod you probably have a first-class ticket already reserved. But if you belong to that suspect Evangelical Lutheran Church in America, if your faith is so watered-down that you’d even let an Episcopalian preach to you, then you’d better start digging your underground shelter, because you’re going to have to stay here and deal with the Antichrist—that is, if you’re not already on his team. </w:t>
      </w:r>
    </w:p>
    <w:p>
      <w:pPr>
        <w:pStyle w:val="Normal"/>
        <w:ind w:firstLine="720"/>
        <w:rPr/>
      </w:pPr>
      <w:r>
        <w:rPr/>
        <w:t>You don’t need to worry about that. It’s OK for you to be here. It’s OK for you to break bread with people who may not believe exactly the way you do. These “Left Behind” folks don’t know what they’re talking about. They don’t even know their Bibles. If you enjoyed those novels, fine. Just remember that they’re novels and that God’s coming reign in Jesus Christ is coming on God’s time and in God’s way, not ours. Don’t assume that you can use the Bible to figure out if the end is near. People have been doing that for nearly 2,000 years, and they’ve been wrong every time. So find something better to do, and don’t worry about the know-it-alls who claim to know what God’s really up to in today’s headlines. Don’t worry about that.</w:t>
      </w:r>
    </w:p>
    <w:p>
      <w:pPr>
        <w:pStyle w:val="Normal"/>
        <w:ind w:firstLine="720"/>
        <w:rPr/>
      </w:pPr>
      <w:r>
        <w:rPr/>
        <w:t>But I don’t mean let’s just kick back and relax! We heard some words about that from Amos and from Jesus today, and they don’t sound very comforting. They’re warnings addressed to the people of their times, but they’re also warnings addressed to us.</w:t>
      </w:r>
    </w:p>
    <w:p>
      <w:pPr>
        <w:pStyle w:val="Normal"/>
        <w:ind w:firstLine="720"/>
        <w:rPr/>
      </w:pPr>
      <w:r>
        <w:rPr/>
        <w:t xml:space="preserve">Jesus tells us to keep awake—not because we can read the signs of the times but because we can’t. We know “neither the day nor the hour.” He tells a parable about some bridesmaids who thought they </w:t>
      </w:r>
      <w:r>
        <w:rPr>
          <w:i/>
          <w:iCs/>
        </w:rPr>
        <w:t xml:space="preserve">did </w:t>
      </w:r>
      <w:r>
        <w:rPr/>
        <w:t xml:space="preserve">know the day and the hour that the bridegroom would come, so they didn’t bring enough oil for their lamps. They wouldn’t need it. I met one of those bridesmaids once, except he was a man. We were at a church in Chicago back in the eighties, talking about what Christians should do about the nuclear arms race. He spoke up and said, “We shouldn’t do anything. Jesus is coming back any day now, and the book of Revelation tells us we </w:t>
      </w:r>
      <w:r>
        <w:rPr>
          <w:i/>
          <w:iCs/>
        </w:rPr>
        <w:t>need</w:t>
      </w:r>
      <w:r>
        <w:rPr/>
        <w:t xml:space="preserve"> to have a nuclear war before he gets here. So why try to stop it?” Don’t bother with making the world a better place now. Just wait for Jesus to come back and take care of things. But Jesus says that attitude won’t do. You don’t know the day or the hour. So don’t use his coming as an excuse not to take care of one another now.</w:t>
      </w:r>
    </w:p>
    <w:p>
      <w:pPr>
        <w:pStyle w:val="Normal"/>
        <w:ind w:firstLine="720"/>
        <w:rPr/>
      </w:pPr>
      <w:r>
        <w:rPr/>
        <w:t>And then there’s Amos. Amos directs his words at the “Left Behind” crowd of his own day. God’s people were looking for the day of the Lord—the day when God would show up and vanquish all their enemies. So Amos preached a sermon where he got everybody worked up over what God would do to other nations on that day. You can practically hear everybody cheering as he works them up into a self-righteous frenzy. Then he turns to Judah and Israel and says God will do worse to them than to their neighbors. Why? Because they claim to be God’s people and still trample on the poor and push the needy aside. They think it’s OK for the rich to get richer while the poor get poorer. So Amos says, “You want the day of the Lord? Think twice before you ask for it. When God shows up, you’re not going to like it. So put down those ‘Left Behind’ books. Stop jazzing up your worship services. God doesn’t care if you’ve got smells and bells or guitars and drums, not until you let justice roll down like waters.”</w:t>
      </w:r>
    </w:p>
    <w:p>
      <w:pPr>
        <w:pStyle w:val="Normal"/>
        <w:ind w:firstLine="720"/>
        <w:rPr/>
      </w:pPr>
      <w:r>
        <w:rPr/>
        <w:t xml:space="preserve">These aren’t cheery words—not from Amos, and not even from Jesus. They’re warnings. They’re reminders about who we’re called to be if we claim to be God’s people. God loves us just as we are, but God wants us to love everybody else with the same love God has for us. God didn’t call us together so we could congratulate ourselves and turn our backs on the rest of the world. God didn’t bring us here so we could wait around for God to solve all our problems. God calls us to be part of the solution we’ve been waiting for. God calls us to live as if God’s reign had already arrived, because in a way it already has. </w:t>
      </w:r>
    </w:p>
    <w:p>
      <w:pPr>
        <w:pStyle w:val="Normal"/>
        <w:ind w:firstLine="720"/>
        <w:rPr/>
      </w:pPr>
      <w:r>
        <w:rPr/>
        <w:t xml:space="preserve">The way to wait for the reign of God is to be the reign of God—to be reconciled to your friends </w:t>
      </w:r>
      <w:r>
        <w:rPr>
          <w:i/>
          <w:iCs/>
        </w:rPr>
        <w:t>and</w:t>
      </w:r>
      <w:r>
        <w:rPr/>
        <w:t xml:space="preserve"> your enemies, to welcome people to a feast that’s meant for </w:t>
      </w:r>
      <w:r>
        <w:rPr>
          <w:i/>
          <w:iCs/>
        </w:rPr>
        <w:t xml:space="preserve">all </w:t>
      </w:r>
      <w:r>
        <w:rPr/>
        <w:t xml:space="preserve">people. Don’t get sidetracked by slick predictions about the end of the world. Don’t turn God’s boundless love into an excuse to sit back and do nothing. Instead let your life be made over as you share this thanksgiving meal. </w:t>
      </w:r>
    </w:p>
    <w:p>
      <w:pPr>
        <w:pStyle w:val="Normal"/>
        <w:ind w:firstLine="720"/>
        <w:rPr/>
      </w:pPr>
      <w:r>
        <w:rPr/>
        <w:t>This isn’t, by the way, about voting Democrat or Republican, or Socialist or Libertarian. It’s about what you and I are doing, about what Grace Unlimited and Cross &amp; Crown are doing, to be the reign of God in our own spheres of influence. Of course your vote matters. Governments matter, and so do market forces, but Governments and markets will always be just as corruptible as the Church. So don’t let them keep you from asking what you can do, what you can be, to make the reign of God visible right here. Check out what Cross &amp; Crown is doing about that. Check out what the Synod is doing. Start something of your own. There’s nothing stopping you.</w:t>
      </w:r>
    </w:p>
    <w:p>
      <w:pPr>
        <w:pStyle w:val="Normal"/>
        <w:tabs>
          <w:tab w:val="clear" w:pos="720"/>
          <w:tab w:val="left" w:pos="3795" w:leader="none"/>
        </w:tabs>
        <w:ind w:firstLine="720"/>
        <w:rPr/>
      </w:pPr>
      <w:r>
        <w:rPr/>
        <w:tab/>
        <w:tab/>
      </w:r>
    </w:p>
    <w:p>
      <w:pPr>
        <w:pStyle w:val="Normal"/>
        <w:ind w:firstLine="720"/>
        <w:rPr/>
      </w:pPr>
      <w:r>
        <w:rPr/>
        <w:t>Be the reign of God. Why wait? Amen.</w:t>
      </w:r>
    </w:p>
    <w:p>
      <w:pPr>
        <w:pStyle w:val="Normal"/>
        <w:ind w:firstLine="72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first heard a version of that story from H. Stephen Shoemaker at Crescent Hill Baptist Church, Louisville, KY, some time in the 1980s. It makes the rounds, usually without mentioning any sources.</w:t>
      </w:r>
    </w:p>
  </w:footnote>
  <w:footnote w:id="3">
    <w:p>
      <w:pPr>
        <w:pStyle w:val="Footnote"/>
        <w:rPr/>
      </w:pPr>
      <w:r>
        <w:rPr>
          <w:rStyle w:val="FootnoteCharacters"/>
        </w:rPr>
        <w:footnoteRef/>
      </w:r>
      <w:r>
        <w:rPr/>
        <w:t xml:space="preserve"> </w:t>
      </w:r>
      <w:r>
        <w:rPr/>
        <w:t xml:space="preserve">Barbara R. Rossing, </w:t>
      </w:r>
      <w:r>
        <w:rPr>
          <w:i/>
        </w:rPr>
        <w:t>The Rapture Exposed: The Message of Hope in the Book of Revelation</w:t>
      </w:r>
      <w:r>
        <w:rPr/>
        <w:t xml:space="preserve"> (Cambridge, MA: The Westview Press, 2004),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57:00Z</dcterms:created>
  <dc:creator>Charles W. Allen</dc:creator>
  <dc:description/>
  <dc:language>en-US</dc:language>
  <cp:lastModifiedBy>Charles W. Allen</cp:lastModifiedBy>
  <dcterms:modified xsi:type="dcterms:W3CDTF">2008-11-10T13:57:00Z</dcterms:modified>
  <cp:revision>2</cp:revision>
  <dc:subject/>
  <dc:title>Amos 5:18-24: Thus says the Lord, the God of hosts, the Lord: Alas for you who desire the day of the LORD</dc:title>
</cp:coreProperties>
</file>