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What’s This Story Doing Here?</w:t>
      </w:r>
    </w:p>
    <w:p>
      <w:pPr>
        <w:pStyle w:val="Heading3"/>
        <w:spacing w:before="0" w:after="0"/>
        <w:jc w:val="center"/>
        <w:rPr>
          <w:b w:val="false"/>
          <w:b w:val="false"/>
          <w:sz w:val="20"/>
          <w:szCs w:val="20"/>
        </w:rPr>
      </w:pPr>
      <w:r>
        <w:rPr>
          <w:b w:val="false"/>
          <w:sz w:val="20"/>
          <w:szCs w:val="20"/>
        </w:rPr>
        <w:t>Cross &amp; Crown Lutheran Church, Indianapolis</w:t>
      </w:r>
    </w:p>
    <w:p>
      <w:pPr>
        <w:pStyle w:val="Heading3"/>
        <w:spacing w:before="0" w:after="0"/>
        <w:jc w:val="center"/>
        <w:rPr>
          <w:b w:val="false"/>
          <w:b w:val="false"/>
          <w:sz w:val="20"/>
          <w:szCs w:val="20"/>
        </w:rPr>
      </w:pPr>
      <w:r>
        <w:rPr>
          <w:b w:val="false"/>
          <w:sz w:val="20"/>
          <w:szCs w:val="20"/>
        </w:rPr>
        <w:t>Proper 19, 9/16/06</w:t>
      </w:r>
    </w:p>
    <w:p>
      <w:pPr>
        <w:pStyle w:val="Heading3"/>
        <w:spacing w:before="0" w:after="0"/>
        <w:jc w:val="center"/>
        <w:rPr>
          <w:b w:val="false"/>
          <w:b w:val="false"/>
          <w:sz w:val="20"/>
          <w:szCs w:val="20"/>
        </w:rPr>
      </w:pPr>
      <w:r>
        <w:rPr>
          <w:b w:val="false"/>
          <w:sz w:val="20"/>
          <w:szCs w:val="20"/>
        </w:rPr>
        <w:t>Charles W. Allen</w:t>
      </w:r>
    </w:p>
    <w:p>
      <w:pPr>
        <w:pStyle w:val="Heading3"/>
        <w:spacing w:before="0" w:after="0"/>
        <w:jc w:val="center"/>
        <w:rPr>
          <w:b w:val="false"/>
          <w:b w:val="false"/>
          <w:sz w:val="20"/>
          <w:szCs w:val="20"/>
        </w:rPr>
      </w:pPr>
      <w:r>
        <w:rPr>
          <w:b w:val="false"/>
          <w:sz w:val="16"/>
          <w:szCs w:val="16"/>
        </w:rPr>
        <w:t>Exodus 32:7-14; 1 Timothy 1:12-17; Luke 15:1-10</w:t>
      </w:r>
    </w:p>
    <w:p>
      <w:pPr>
        <w:pStyle w:val="Heading3"/>
        <w:spacing w:before="0" w:after="0"/>
        <w:rPr>
          <w:b w:val="false"/>
          <w:b w:val="false"/>
          <w:sz w:val="24"/>
          <w:szCs w:val="24"/>
        </w:rPr>
      </w:pPr>
      <w:r>
        <w:rPr>
          <w:b w:val="false"/>
          <w:sz w:val="24"/>
          <w:szCs w:val="24"/>
        </w:rPr>
      </w:r>
    </w:p>
    <w:p>
      <w:pPr>
        <w:pStyle w:val="Heading3"/>
        <w:spacing w:before="0" w:after="0"/>
        <w:rPr/>
      </w:pPr>
      <w:r>
        <w:rPr>
          <w:sz w:val="16"/>
          <w:szCs w:val="16"/>
        </w:rPr>
        <w:t>Exodus 32:7-14:</w:t>
      </w:r>
      <w:r>
        <w:rPr>
          <w:b w:val="false"/>
          <w:sz w:val="16"/>
          <w:szCs w:val="16"/>
        </w:rPr>
        <w:t xml:space="preserve"> 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 The LORD said to Moses, “I have seen this people, how stiff-necked they are. Now let me alone, so that my wrath may burn hot against them and I may consume them; and of you I will make a great nation.” 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 </w:t>
      </w:r>
    </w:p>
    <w:p>
      <w:pPr>
        <w:pStyle w:val="Normal"/>
        <w:rPr>
          <w:b/>
          <w:b/>
          <w:sz w:val="16"/>
          <w:szCs w:val="16"/>
        </w:rPr>
      </w:pPr>
      <w:r>
        <w:rPr>
          <w:b/>
          <w:sz w:val="16"/>
          <w:szCs w:val="16"/>
        </w:rPr>
      </w:r>
    </w:p>
    <w:p>
      <w:pPr>
        <w:pStyle w:val="Normal"/>
        <w:ind w:firstLine="480"/>
        <w:rPr/>
      </w:pPr>
      <w:r>
        <w:rPr/>
        <w:t xml:space="preserve">I hope you got the main point from our lessons today—God </w:t>
      </w:r>
      <w:r>
        <w:rPr>
          <w:i/>
        </w:rPr>
        <w:t>really</w:t>
      </w:r>
      <w:r>
        <w:rPr/>
        <w:t xml:space="preserve"> loves </w:t>
      </w:r>
      <w:r>
        <w:rPr>
          <w:i/>
          <w:iCs/>
        </w:rPr>
        <w:t>sinners</w:t>
      </w:r>
      <w:r>
        <w:rPr/>
        <w:t xml:space="preserve">. The way Jesus tells it, God loves sinners so much that our very wandering away seems to make God love us that much more—not, mind you, so that we can keep straying but so that we can come home. The way it’s told about Paul, God </w:t>
      </w:r>
      <w:r>
        <w:rPr>
          <w:i/>
        </w:rPr>
        <w:t>overflows</w:t>
      </w:r>
      <w:r>
        <w:rPr/>
        <w:t xml:space="preserve"> with love toward notorious sinners like Paul himself. God loves sinners more than any sensible person would ever think to do. If you wander off looking for strays you’ll never get ahead in the sheep-herding market. But it’s the strays who get God’s attention. And that’s a very good thing, since all of us are strays of one sort or another. If you’ll forgive the plug, it’s Grace Unlimited—outrageously unlimited, beyond any reckoning. That’s the good news that anchors our faith, and that’s definitely the point we should get from the lessons.</w:t>
      </w:r>
    </w:p>
    <w:p>
      <w:pPr>
        <w:pStyle w:val="Normal"/>
        <w:ind w:firstLine="480"/>
        <w:rPr/>
      </w:pPr>
      <w:r>
        <w:rPr/>
        <w:t xml:space="preserve">But there’s one lesson we heard that almost seems to say the opposite. In the Gospel God looks way more merciful than some of the stricter keepers of the Law. But in the first lesson, Moses, the giver of that same Law, looks way more merciful than God. What’s going on here? What is our Bible doing with this story of a God who can be </w:t>
      </w:r>
      <w:r>
        <w:rPr>
          <w:i/>
        </w:rPr>
        <w:t>shamed</w:t>
      </w:r>
      <w:r>
        <w:rPr/>
        <w:t xml:space="preserve"> into forgiveness? How can Moses change God’s mind? We love to chant “The steadfast love of the LORD never ceases” (Lam. 3:22), but God’s love doesn’t look too steadfast in this exchange. What’s this story doing here?</w:t>
      </w:r>
    </w:p>
    <w:p>
      <w:pPr>
        <w:pStyle w:val="Normal"/>
        <w:ind w:firstLine="480"/>
        <w:rPr/>
      </w:pPr>
      <w:r>
        <w:rPr/>
        <w:t>Sometimes you hear people say, “That Old Testament God is mean and the New Testament God is nice. So let’s ignore the old and stick with the new.” But that's a mistake. It's the same God in both Testaments. Over and over the Old Testament tells us that God loves us, that God promises great things, and that God never breaks a promise. “The steadfast love of the Lord never ceases.” That’s an Old Testament phrase. God’s love never runs out.</w:t>
      </w:r>
    </w:p>
    <w:p>
      <w:pPr>
        <w:pStyle w:val="Normal"/>
        <w:ind w:firstLine="480"/>
        <w:rPr/>
      </w:pPr>
      <w:r>
        <w:rPr/>
        <w:t xml:space="preserve">In fact, that's exactly what God told Moses. That's what got Moses mixed up in all this to begin with. Out in the desert Moses stumbled across the God who had always loved him and his people. He went back to Egypt filled with the news that the God of their ancestors, the God who made heaven and earth, was still </w:t>
      </w:r>
      <w:r>
        <w:rPr>
          <w:i/>
        </w:rPr>
        <w:t xml:space="preserve">their </w:t>
      </w:r>
      <w:r>
        <w:rPr/>
        <w:t>God. They hadn’t been forgotten. God hadn't given up on them. God was still calling them out to be a blessing to all the families of the earth. No matter how bad things had gotten, no matter how much their fortunes had changed, God was still the same God making the same promises. That's the news that kept Moses going.</w:t>
      </w:r>
    </w:p>
    <w:p>
      <w:pPr>
        <w:pStyle w:val="Normal"/>
        <w:ind w:firstLine="480"/>
        <w:rPr/>
      </w:pPr>
      <w:r>
        <w:rPr/>
        <w:t xml:space="preserve">So when we get to this point in the story Moses has to be just as puzzled as we are. They’ve traveled all the way from Egypt to Mt. Sinai. He’s put countless hours in already jotting down instructions so detailed it’s a wonder he’s still awake. And then God hits him with two bits of unwelcome news. First: his people have given up on him and started a new religion. That’s bad enough. But second: God’s upset enough to think about scrapping the whole plan and starting over. Moses has to be reeling by now. </w:t>
      </w:r>
    </w:p>
    <w:p>
      <w:pPr>
        <w:pStyle w:val="Normal"/>
        <w:ind w:firstLine="480"/>
        <w:rPr/>
      </w:pPr>
      <w:r>
        <w:rPr/>
        <w:t>And God doesn’t sound very grown-up about it either. Did you notice how God tries to put all the blame on Moses? “</w:t>
      </w:r>
      <w:r>
        <w:rPr>
          <w:i/>
        </w:rPr>
        <w:t>Your</w:t>
      </w:r>
      <w:r>
        <w:rPr/>
        <w:t xml:space="preserve"> people, whom </w:t>
      </w:r>
      <w:r>
        <w:rPr>
          <w:i/>
        </w:rPr>
        <w:t>you</w:t>
      </w:r>
      <w:r>
        <w:rPr/>
        <w:t xml:space="preserve"> brought up out of the land of Egypt, have acted perversely.” It sounds like, “</w:t>
      </w:r>
      <w:r>
        <w:rPr>
          <w:i/>
        </w:rPr>
        <w:t xml:space="preserve">Your </w:t>
      </w:r>
      <w:r>
        <w:rPr/>
        <w:t xml:space="preserve">son got a speeding ticket today.” Not a very mature moment. Then God gives Moses two conflicting instructions. First it’s, “Get down there and do something about it.” Then it’s, “Step aside while </w:t>
      </w:r>
      <w:r>
        <w:rPr>
          <w:i/>
        </w:rPr>
        <w:t xml:space="preserve">I </w:t>
      </w:r>
      <w:r>
        <w:rPr/>
        <w:t xml:space="preserve">do something about it.” God’s so put out it looks like God can’t decide which course of action to take. We may wonder, “What’s this story doing here?” But Moses has to be wondering himself, “How did our story together wind up taking this turn? Who </w:t>
      </w:r>
      <w:r>
        <w:rPr>
          <w:i/>
        </w:rPr>
        <w:t>is</w:t>
      </w:r>
      <w:r>
        <w:rPr/>
        <w:t xml:space="preserve"> this God who dragged me into this?”</w:t>
      </w:r>
    </w:p>
    <w:p>
      <w:pPr>
        <w:pStyle w:val="Normal"/>
        <w:ind w:firstLine="480"/>
        <w:rPr/>
      </w:pPr>
      <w:r>
        <w:rPr/>
        <w:t>Now here’s where we can be grateful that Moses lives up to his heritage as a descendent of Israel. Do you remember how Jacob got the name Israel? He defeated God in a wrestling match, so God gave him the name “God-wrestler”—Israel. And now it’s Moses’ turn to live up to that name.</w:t>
      </w:r>
    </w:p>
    <w:p>
      <w:pPr>
        <w:pStyle w:val="Normal"/>
        <w:ind w:firstLine="480"/>
        <w:rPr/>
      </w:pPr>
      <w:r>
        <w:rPr/>
        <w:t xml:space="preserve">So like a faithful Jew he talks back to God: “Wait a minute, God. This is </w:t>
      </w:r>
      <w:r>
        <w:rPr>
          <w:i/>
        </w:rPr>
        <w:t>your</w:t>
      </w:r>
      <w:r>
        <w:rPr/>
        <w:t xml:space="preserve"> people. </w:t>
      </w:r>
      <w:r>
        <w:rPr>
          <w:i/>
        </w:rPr>
        <w:t>You’re</w:t>
      </w:r>
      <w:r>
        <w:rPr/>
        <w:t xml:space="preserve"> the one who brought them out of Egypt. You’re the one whose name will be tarnished if it gets out that you went back on your word. You’re just not like yourself today. You’re not behaving at all like the God who made all those promises to Abraham, Isaac and Israel. You’re not acting like the God who dragged me all this way. So I don’t care how loud you thunder now, I’m not going to go along with this. Be the God you’ve always been. Be the God you’ve promised to be. Live up to your good name.” </w:t>
      </w:r>
    </w:p>
    <w:p>
      <w:pPr>
        <w:pStyle w:val="Normal"/>
        <w:ind w:firstLine="480"/>
        <w:rPr/>
      </w:pPr>
      <w:r>
        <w:rPr/>
        <w:t xml:space="preserve">And it worked! The lesson says God’s mind was actually changed. That’s one way to put it. I’m a firm believer in a God who listens to us and works things out. But you could just as easily say that Moses called God back to being God—a God whose demands for holiness flow from an even deeper love and a deeper hope for a renewed world. Moses knew that sometimes the way God </w:t>
      </w:r>
      <w:r>
        <w:rPr>
          <w:i/>
          <w:iCs/>
        </w:rPr>
        <w:t>appears</w:t>
      </w:r>
      <w:r>
        <w:rPr/>
        <w:t xml:space="preserve"> to us isn’t the way God really </w:t>
      </w:r>
      <w:r>
        <w:rPr>
          <w:i/>
          <w:iCs/>
        </w:rPr>
        <w:t>is</w:t>
      </w:r>
      <w:r>
        <w:rPr/>
        <w:t xml:space="preserve">. He knew that, however God seemed to be acting, that couldn’t be the last word about God. The last word about God was that Hebrew word </w:t>
      </w:r>
      <w:r>
        <w:rPr>
          <w:i/>
          <w:iCs/>
        </w:rPr>
        <w:t>hesed</w:t>
      </w:r>
      <w:r>
        <w:rPr/>
        <w:t xml:space="preserve">, the steadfast love of God that never ceases—never, no matter what. Grace Unlimited. </w:t>
      </w:r>
    </w:p>
    <w:p>
      <w:pPr>
        <w:pStyle w:val="Normal"/>
        <w:ind w:firstLine="480"/>
        <w:rPr/>
      </w:pPr>
      <w:r>
        <w:rPr/>
        <w:t xml:space="preserve">It’s a shame that over the last 2,000 years we Christians seem mostly to have forgotten this model of faithfulness. We’ve tended to think of faith as blind obedience. Some of us question parts of the Bible, but when we do that we tend to think we’re not being quite so faithful any more—we’re just being modern. That’s not how Abraham, Isaac and Jacob thought of faith. It’s not how Moses thought of it. They knew that faith meant never letting anybody—not even God—tell you that God wasn’t the God who loves you with abandon. </w:t>
      </w:r>
    </w:p>
    <w:p>
      <w:pPr>
        <w:pStyle w:val="Normal"/>
        <w:ind w:firstLine="480"/>
        <w:rPr/>
      </w:pPr>
      <w:r>
        <w:rPr/>
        <w:t>So yes, God definitely loves sinners. Moses knew that already. But even more, he knew that God loves sinners who dare to talk back to God. God loves for us to be bluntly honest when we’re not all that impressed with what God’s been doing lately. God loves for us to question the very character of God—especially when we do it to God’s face. And above all, God wants us to be like Moses and join God as partners in working out the shape that God’s love will take in our common life.</w:t>
      </w:r>
    </w:p>
    <w:p>
      <w:pPr>
        <w:pStyle w:val="Normal"/>
        <w:ind w:firstLine="480"/>
        <w:rPr/>
      </w:pPr>
      <w:r>
        <w:rPr/>
        <w:t>That’s why Churches like ours make such a big deal of sacraments. We come together every Sunday to break bread and celebrate the mystery of God’s life being lived in and through us. We don’t understand exactly how it works, but we believe that in broken bread and poured-out wine we’re actually sharing God with one another. As the poet George Herbert put it nearly 400 years ago, in the Eucharist our hands bear the one who bears our hands.</w:t>
      </w:r>
      <w:r>
        <w:rPr>
          <w:rStyle w:val="FootnoteCharacters"/>
          <w:rStyle w:val="FootnoteAnchor"/>
        </w:rPr>
        <w:footnoteReference w:id="2"/>
      </w:r>
      <w:r>
        <w:rPr/>
        <w:t xml:space="preserve"> We’re not just play-acting the love of God, we’re making it a reality.</w:t>
      </w:r>
    </w:p>
    <w:p>
      <w:pPr>
        <w:pStyle w:val="Normal"/>
        <w:ind w:firstLine="480"/>
        <w:rPr/>
      </w:pPr>
      <w:r>
        <w:rPr/>
        <w:t>And we don’t just do this for ourselves—we do it for God’s people, and we do it even for God. And make no mistake, God’s people includes everybody, especially sinners. In a world where some people still get told that God hates them, we’re called to raise our voice with Moses and say, that’s not the God of Abraham, Isaac, Israel or Jesus. We’re called to take God out of the hands of hate-mongers and let God get back to being the God whose holiness flows from boundless love, from Grace Unlimited.</w:t>
      </w:r>
    </w:p>
    <w:p>
      <w:pPr>
        <w:pStyle w:val="Normal"/>
        <w:ind w:firstLine="480"/>
        <w:rPr/>
      </w:pPr>
      <w:r>
        <w:rPr/>
        <w:t xml:space="preserve">This past week was the sixth anniversary of 9/11. We can debate how it could have happened for years and never come up with all the causes. But we know that one of the causes was the preaching we hear all around us these days about a vindictive God who’s out to punish wrongdoers. Sometimes it’s people of another faith and nation who think they’re entitled to punish us for the wrong done to their people. And sometimes it’s people of our own faith in our own nation who think that we’re entitled to punish the rest of the world for the wrong done to our people. </w:t>
      </w:r>
    </w:p>
    <w:p>
      <w:pPr>
        <w:pStyle w:val="Normal"/>
        <w:ind w:firstLine="480"/>
        <w:rPr/>
      </w:pPr>
      <w:r>
        <w:rPr/>
        <w:t xml:space="preserve">Do we want that cycle of violence to stop? Then once again, let’s raise our voice with Moses and say to the whole world, “That’s not the God who brought us here. Stop the terror. Stop the killing. Stop retaliating. And above all stop preaching hate and violence in the name of holiness.” </w:t>
      </w:r>
    </w:p>
    <w:p>
      <w:pPr>
        <w:pStyle w:val="Normal"/>
        <w:ind w:firstLine="480"/>
        <w:rPr/>
      </w:pPr>
      <w:r>
        <w:rPr/>
        <w:t>Take God out of the hate-mongers’ hands. Let God get back to being the God whose holiness flows from boundless love. Wrestle with God if you have to, but don’t settle for anything less than the outrageously loving God who brought you here. Find yourself welcome today to join the rest of us sinners to feast at the banquet prepared from the foundation of the world. Ame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eorge Herbert , “The Priesthood,” in John N. Wall, Jr, ed., </w:t>
      </w:r>
      <w:r>
        <w:rPr>
          <w:i/>
        </w:rPr>
        <w:t>George Herbert: The Country Parson, The Temple</w:t>
      </w:r>
      <w:r>
        <w:rPr/>
        <w:t xml:space="preserve"> (New York: Paulist Press, 1981), p. 286: “When God vouchsafeth to become our fare, / Their hands convey him, who conveys their han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54:00Z</dcterms:created>
  <dc:creator>Charles W. Allen</dc:creator>
  <dc:description/>
  <dc:language>en-US</dc:language>
  <cp:lastModifiedBy>Charles W. Allen</cp:lastModifiedBy>
  <cp:lastPrinted>2004-09-10T20:31:00Z</cp:lastPrinted>
  <dcterms:modified xsi:type="dcterms:W3CDTF">2007-09-17T18:45:00Z</dcterms:modified>
  <cp:revision>8</cp:revision>
  <dc:subject/>
  <dc:title>I hope you got the point from our lessons today—God really loves sinners</dc:title>
</cp:coreProperties>
</file>