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Be Careful What You Ask For</w:t>
      </w:r>
    </w:p>
    <w:p>
      <w:pPr>
        <w:pStyle w:val="Heading3"/>
        <w:spacing w:before="0" w:after="0"/>
        <w:jc w:val="center"/>
        <w:rPr>
          <w:b w:val="false"/>
          <w:b w:val="false"/>
          <w:bCs w:val="false"/>
          <w:sz w:val="16"/>
          <w:szCs w:val="16"/>
        </w:rPr>
      </w:pPr>
      <w:r>
        <w:rPr>
          <w:b w:val="false"/>
          <w:bCs w:val="false"/>
          <w:sz w:val="16"/>
          <w:szCs w:val="16"/>
        </w:rPr>
        <w:t>Proper 18, Year C, September 9, 2007</w:t>
      </w:r>
    </w:p>
    <w:p>
      <w:pPr>
        <w:pStyle w:val="Heading3"/>
        <w:spacing w:before="0" w:after="0"/>
        <w:jc w:val="center"/>
        <w:rPr>
          <w:b w:val="false"/>
          <w:b w:val="false"/>
          <w:bCs w:val="false"/>
          <w:sz w:val="16"/>
          <w:szCs w:val="16"/>
        </w:rPr>
      </w:pPr>
      <w:r>
        <w:rPr>
          <w:b w:val="false"/>
          <w:bCs w:val="false"/>
          <w:sz w:val="16"/>
          <w:szCs w:val="16"/>
        </w:rPr>
        <w:t>Episcopal Church of All Saints, Indianapolis</w:t>
      </w:r>
    </w:p>
    <w:p>
      <w:pPr>
        <w:pStyle w:val="Heading3"/>
        <w:spacing w:before="0" w:after="0"/>
        <w:jc w:val="center"/>
        <w:rPr>
          <w:b w:val="false"/>
          <w:b w:val="false"/>
          <w:bCs w:val="false"/>
          <w:sz w:val="16"/>
          <w:szCs w:val="16"/>
        </w:rPr>
      </w:pPr>
      <w:r>
        <w:rPr>
          <w:b w:val="false"/>
          <w:bCs w:val="false"/>
          <w:sz w:val="16"/>
          <w:szCs w:val="16"/>
        </w:rPr>
        <w:t>Charles W. Allen</w:t>
      </w:r>
    </w:p>
    <w:p>
      <w:pPr>
        <w:pStyle w:val="Heading3"/>
        <w:spacing w:before="0" w:after="0"/>
        <w:rPr>
          <w:b w:val="false"/>
          <w:b w:val="false"/>
          <w:bCs w:val="false"/>
          <w:sz w:val="24"/>
          <w:szCs w:val="24"/>
        </w:rPr>
      </w:pPr>
      <w:r>
        <w:rPr>
          <w:b w:val="false"/>
          <w:bCs w:val="false"/>
          <w:sz w:val="24"/>
          <w:szCs w:val="24"/>
        </w:rPr>
      </w:r>
    </w:p>
    <w:p>
      <w:pPr>
        <w:pStyle w:val="Heading3"/>
        <w:spacing w:before="0" w:after="0"/>
        <w:rPr>
          <w:sz w:val="16"/>
          <w:szCs w:val="16"/>
        </w:rPr>
      </w:pPr>
      <w:r>
        <w:rPr>
          <w:sz w:val="16"/>
          <w:szCs w:val="16"/>
        </w:rPr>
        <w:t>Deuteronomy 30:15-20</w:t>
      </w:r>
    </w:p>
    <w:p>
      <w:pPr>
        <w:pStyle w:val="NormalWeb"/>
        <w:spacing w:before="0" w:after="0"/>
        <w:rPr>
          <w:sz w:val="16"/>
          <w:szCs w:val="16"/>
        </w:rPr>
      </w:pPr>
      <w:r>
        <w:rPr>
          <w:sz w:val="16"/>
          <w:szCs w:val="16"/>
        </w:rPr>
        <w:t>Moses said to all Israel the words which the Lord commanded him, "See, I have set before you today life and prosperity, death and adversity. If you obey the commandments of the LORD your God that I am commanding you today, by loving the LORD your God, walking in his ways, and observing his commandments, decrees, and ordinances, then you shall live and become numerous, and the LORD your God will bless you in the land that you are entering to possess. But if your heart turns away and you do not hear, but are led astray to bow down to other gods and serve them, I declare to you today that you shall perish; you shall not live long in the land that you are crossing the Jordan to enter and possess. I call heaven and earth to witness against you today that I have set before you life and death, blessings and curses. Choose life so that you and your descendants may live, loving the LORD your God, obeying him, and holding fast to him; for that means life to you and length of days, so that you may live in the land that the LORD swore to give to your ancestors, to Abraham, to Isaac, and to Jacob."</w:t>
      </w:r>
    </w:p>
    <w:p>
      <w:pPr>
        <w:pStyle w:val="Heading3"/>
        <w:spacing w:before="0" w:after="0"/>
        <w:rPr>
          <w:sz w:val="16"/>
          <w:szCs w:val="16"/>
        </w:rPr>
      </w:pPr>
      <w:r>
        <w:rPr>
          <w:sz w:val="16"/>
          <w:szCs w:val="16"/>
        </w:rPr>
      </w:r>
    </w:p>
    <w:p>
      <w:pPr>
        <w:pStyle w:val="Heading3"/>
        <w:spacing w:before="0" w:after="0"/>
        <w:rPr>
          <w:sz w:val="16"/>
          <w:szCs w:val="16"/>
        </w:rPr>
      </w:pPr>
      <w:r>
        <w:rPr>
          <w:sz w:val="16"/>
          <w:szCs w:val="16"/>
        </w:rPr>
        <w:t>Luke 14:25-33</w:t>
      </w:r>
    </w:p>
    <w:p>
      <w:pPr>
        <w:pStyle w:val="NormalWeb"/>
        <w:spacing w:before="0" w:after="0"/>
        <w:rPr>
          <w:sz w:val="16"/>
          <w:szCs w:val="16"/>
        </w:rPr>
      </w:pPr>
      <w:r>
        <w:rPr>
          <w:sz w:val="16"/>
          <w:szCs w:val="16"/>
        </w:rPr>
        <w:t>Now large crowds were traveling with Jesus; and he turned and said to them, "Whoever comes to me and does not hate father and mother, wife and children, brothers and sisters, yes, and even life itself, cannot be my disciple. Whoever does not carry the cross and follow me cannot be my disciple.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w:t>
      </w:r>
    </w:p>
    <w:p>
      <w:pPr>
        <w:pStyle w:val="NormalWeb"/>
        <w:spacing w:before="0" w:after="0"/>
        <w:rPr>
          <w:sz w:val="16"/>
          <w:szCs w:val="16"/>
        </w:rPr>
      </w:pPr>
      <w:r>
        <w:rPr>
          <w:sz w:val="16"/>
          <w:szCs w:val="16"/>
        </w:rPr>
      </w:r>
    </w:p>
    <w:p>
      <w:pPr>
        <w:pStyle w:val="NormalWeb"/>
        <w:spacing w:before="0" w:after="0"/>
        <w:ind w:firstLine="540"/>
        <w:rPr/>
      </w:pPr>
      <w:r>
        <w:rPr/>
        <w:t>Sometimes, you have to wonder: Maybe Jesus should have taken a course in basic marketing. I mean, really, here he’s attracted this huge crowd. They’re following him around just waiting to see what he’ll do or say next. It’s a perfect time to sign people up, maybe even ask for some tax-deductible donations—you know, the sort of thing I’m doing for Grace Unlimited today. You couldn’t ask for a better opportunity. So what’s his sales pitch? “Follow me, and watch your whole life fall apart. Lose everything: family, friends, belongings, even life itself. It’s practically guaranteed.”</w:t>
      </w:r>
    </w:p>
    <w:p>
      <w:pPr>
        <w:pStyle w:val="NormalWeb"/>
        <w:spacing w:before="0" w:after="0"/>
        <w:ind w:firstLine="540"/>
        <w:rPr/>
      </w:pPr>
      <w:r>
        <w:rPr>
          <w:i/>
          <w:iCs/>
        </w:rPr>
        <w:t>What</w:t>
      </w:r>
      <w:r>
        <w:rPr/>
        <w:t xml:space="preserve"> was he thinking?</w:t>
      </w:r>
    </w:p>
    <w:p>
      <w:pPr>
        <w:pStyle w:val="NormalWeb"/>
        <w:spacing w:before="0" w:after="0"/>
        <w:ind w:firstLine="540"/>
        <w:rPr/>
      </w:pPr>
      <w:r>
        <w:rPr/>
        <w:t xml:space="preserve">Somebody needs to tell him, if you want to have any impact on people, you have to offer them something they want. It’s pretty obvious. I mean, look at our first lesson. Whoever wrote that part of Deuteronomy knew how to sell a program. “You want life, prosperity, land, lots of kids and grandkids? Follow these laws, and you’ll be sure to get them. Don’t follow them, and you’ll be sorry.” Can’t get much clearer than that. </w:t>
      </w:r>
    </w:p>
    <w:p>
      <w:pPr>
        <w:pStyle w:val="NormalWeb"/>
        <w:spacing w:before="0" w:after="0"/>
        <w:ind w:firstLine="540"/>
        <w:rPr/>
      </w:pPr>
      <w:r>
        <w:rPr/>
        <w:t>And of course that’s how lots of fast-growing churches still manage to attract members today. They promise to solve your problems if you’ll just join up. They’ll help you get along better with your family members. They’ll teach your kids what to believe so you don’t have to answer any of those disconcerting questions. And if things don’t go well, they’ll be there for you, as long as you don’t ask too many questions or try any “alternative” lifestyles.</w:t>
      </w:r>
    </w:p>
    <w:p>
      <w:pPr>
        <w:pStyle w:val="NormalWeb"/>
        <w:spacing w:before="0" w:after="0"/>
        <w:ind w:firstLine="540"/>
        <w:rPr/>
      </w:pPr>
      <w:r>
        <w:rPr/>
        <w:t>And it works! It really does attract people. When you go peddling good luck charms, make-your-life-a-success workshops, and the like, you’ll never lack for people ready to sign up. People want to believe that these easy solutions to all their problems are out there; they want to believe that so badly that you don’t have to be all that brilliant in selling it to them. You certainly don’t have to deal with inconveniences like facts. Just make lots of promises, some dire warnings, keep making them regardless of what actually turns out, and you’re guaranteed a loyal following. And if something really bad happens, you can always say it’s because somebody was unfaithful. You can say hurricane Katrina hit New Orleans because it’s Ellen Degeneres’s home town. Just don’t mention that Bourbon Street came through it almost untouched.</w:t>
      </w:r>
    </w:p>
    <w:p>
      <w:pPr>
        <w:pStyle w:val="NormalWeb"/>
        <w:spacing w:before="0" w:after="0"/>
        <w:ind w:firstLine="540"/>
        <w:rPr/>
      </w:pPr>
      <w:r>
        <w:rPr/>
        <w:t>Now we need to be honest and admit that sometimes some of the writers in our Bible bought into that kind of thinking. Our first lesson from Deuteronomy is a classic example. Biblical scholars even coined a not-very-elegant term for the way some of the other books tell the story of Israel. It’s called Deuteronomistic History. Anybody want to try saying that? They call it that because whoever wrote these stories took that passage from our first lesson as a pattern to explain the ups and downs of different periods. When good things happened, it was because the king forced everybody to follow the laws attributed to Moses. When bad things happened it was because the king made compromises with people who saw things differently. That’s why eventually ten of the twelve tribes got wiped out. Their kings just didn’t get with the program.</w:t>
      </w:r>
    </w:p>
    <w:p>
      <w:pPr>
        <w:pStyle w:val="NormalWeb"/>
        <w:spacing w:before="0" w:after="0"/>
        <w:ind w:firstLine="540"/>
        <w:rPr/>
      </w:pPr>
      <w:r>
        <w:rPr/>
        <w:t xml:space="preserve">Well, that’s one way of looking at things. You might even think that’s the way the Bible looks at things. But it’s only </w:t>
      </w:r>
      <w:r>
        <w:rPr>
          <w:i/>
          <w:iCs/>
        </w:rPr>
        <w:t xml:space="preserve">one </w:t>
      </w:r>
      <w:r>
        <w:rPr/>
        <w:t xml:space="preserve">way that </w:t>
      </w:r>
      <w:r>
        <w:rPr>
          <w:i/>
          <w:iCs/>
        </w:rPr>
        <w:t>some</w:t>
      </w:r>
      <w:r>
        <w:rPr/>
        <w:t xml:space="preserve"> of the writers of the Bible </w:t>
      </w:r>
      <w:r>
        <w:rPr>
          <w:i/>
          <w:iCs/>
        </w:rPr>
        <w:t xml:space="preserve">tended </w:t>
      </w:r>
      <w:r>
        <w:rPr/>
        <w:t>to look at things. Others actually objected. The whole book of Job seems to be a direct attack on the Deuteronomistic History (couldn’t resist throwing that phrase in one more time), and so does the book of Ecclesiastes. They didn’t deny that it might help to believe in something. They didn’t question that sometimes you get a lot of comfort and support from belonging to a faith community. They didn’t deny that God was involved in our lives. But they were honest enough to notice that loving God was no good luck charm. It didn’t exempt you from any of the problems your neighbors might face. Isaiah even began to hint that loving God might mean you’re supposed to share your neighbor’s problems, not escape them. Some of them suggested that God was more likely to be found among the oppressed, among strangers and outsiders, not among the privileged.</w:t>
      </w:r>
    </w:p>
    <w:p>
      <w:pPr>
        <w:pStyle w:val="NormalWeb"/>
        <w:spacing w:before="0" w:after="0"/>
        <w:ind w:firstLine="540"/>
        <w:rPr/>
      </w:pPr>
      <w:r>
        <w:rPr/>
        <w:t xml:space="preserve">And then along came Jesus of Nazareth, preaching the nearness of God’s reign and managing to get himself killed for it. Afterwards, of course, people started seeing him in the most unexpected places. If they hadn’t, we’d be sleeping in this morning. Some of his followers took that to mean he’d be back any day to remake the whole world into a paradise. But it didn’t work out that way. </w:t>
      </w:r>
    </w:p>
    <w:p>
      <w:pPr>
        <w:pStyle w:val="NormalWeb"/>
        <w:spacing w:before="0" w:after="0"/>
        <w:ind w:firstLine="540"/>
        <w:rPr/>
      </w:pPr>
      <w:r>
        <w:rPr/>
        <w:t>Along the way, they began to notice they had been caught up into a common life with God, an utterly new life that followed different rules. They even began to think of God differently—maybe God was more like Jesus, more like this generous, misunderstood, shamefully executed peasant, not some sort of Superman ready to swoop down and rescue Lois Lane. They began to notice that to follow the risen Jesus was to be caught up into the life of an outrageously generous God who will endure any indignity, any rejection, in order to stay with us and awaken us to a life of love. They stopped asking, “What’s in it for me?” Instead they started asking, “What part can I play? How can my life enliven the lives of friends, strangers, even enemies?” It wasn’t an easy life. It didn’t yield any advantages. It often cost them friends, family, and livelihood. But none of that mattered so much any more. For the first time they were glimpsing what it might mean to be fully alive, and fully aware of the common life God was living with them.</w:t>
      </w:r>
    </w:p>
    <w:p>
      <w:pPr>
        <w:pStyle w:val="NormalWeb"/>
        <w:spacing w:before="0" w:after="0"/>
        <w:ind w:firstLine="540"/>
        <w:rPr/>
      </w:pPr>
      <w:r>
        <w:rPr/>
        <w:t>Maybe you’ve heard that saying, “Be careful what you ask for—you might get it.” That was what Jesus warned when he turned and addressed the crowds that were starting to follow him around. “You want to see the reign of God? Don’t be too quick to sign up for that, not till you’ve seen what the reign of God involves. It won’t give you advantages over your neighbors. Your own family might even disown you. You may wind up looking like a total loser. You’ll definitely be misunderstood. Now, do you still want to be a part of this?”</w:t>
      </w:r>
    </w:p>
    <w:p>
      <w:pPr>
        <w:pStyle w:val="NormalWeb"/>
        <w:spacing w:before="0" w:after="0"/>
        <w:ind w:firstLine="540"/>
        <w:rPr/>
      </w:pPr>
      <w:r>
        <w:rPr/>
        <w:t>It’s not the best marketing strategy, but at least it’s truthfulness in advertising. And for some strange reason, it didn’t drive everybody away. In fact, the movement caught on. It spread all over the Mediterranean faster than any of the Apostles could keep up with it. And of course as it grew, a lot of the old conventional, good-luck-charm religion crept back in. Bishops eventually thought it was an unmixed blessing when emperors started forcing people to join up. So it’s no surprise, unfortunately, that some times the Church is the last place you’d think of to look for a life shaped by the generosity of Jesus’ life.</w:t>
      </w:r>
    </w:p>
    <w:p>
      <w:pPr>
        <w:pStyle w:val="NormalWeb"/>
        <w:spacing w:before="0" w:after="0"/>
        <w:ind w:firstLine="540"/>
        <w:rPr/>
      </w:pPr>
      <w:r>
        <w:rPr/>
        <w:t>But by the grace of God, sometimes even the Church gets it right. Take All Saints, for example. Yes it started out as the Cathedral of this Diocese, but Eli Lilly put a permanent end to those ambitions. Eventually the neighborhood changed, but All Saints stayed. And often people who knew how much it might cost to be honest about themselves managed to find their way here. They knew that coming here wouldn’t bring them any advantages—you weren’t likely to meet any movers and shakers of the community in this place—but they knew that this was a safe place for them to live the only lives they knew how to live.</w:t>
      </w:r>
    </w:p>
    <w:p>
      <w:pPr>
        <w:pStyle w:val="NormalWeb"/>
        <w:spacing w:before="0" w:after="0"/>
        <w:ind w:firstLine="540"/>
        <w:rPr/>
      </w:pPr>
      <w:r>
        <w:rPr/>
        <w:t xml:space="preserve">Many of you heard Gordon Chastain share some of the highlights of this parish’s story, and if you haven’t, it’s on the website. You really should read it. When Gordon and Tom both found themselves unemployed for being honest about who they were, the rector of All Saints insisted they start attending here, even though Gordon had vowed “never to darken the door of an Episcopal Church again.” But as he tells it, this is what they found when they finally did show up back in 1978: </w:t>
      </w:r>
    </w:p>
    <w:p>
      <w:pPr>
        <w:pStyle w:val="NormalWeb"/>
        <w:spacing w:before="0" w:after="0"/>
        <w:ind w:left="360" w:hanging="0"/>
        <w:rPr/>
      </w:pPr>
      <w:r>
        <w:rPr/>
        <w:t xml:space="preserve">On the first Sunday we did come to church, we looked up and saw the following altar party. One straight white priest. The first female priest to be ordained officially in the Episcopal Church. At least one gay man. One ex-convict convicted of second-degree murder. One white woman married to a black man. Two black kids from the neighborhood. And one person rumored to have embezzled from the parish. Tom whispered to me, “I think we belong here.”  </w:t>
      </w:r>
    </w:p>
    <w:p>
      <w:pPr>
        <w:pStyle w:val="NormalWeb"/>
        <w:spacing w:before="0" w:after="0"/>
        <w:ind w:left="360" w:hanging="0"/>
        <w:rPr/>
      </w:pPr>
      <w:r>
        <w:rPr/>
        <w:t>(</w:t>
      </w:r>
      <w:hyperlink r:id="rId2">
        <w:r>
          <w:rPr>
            <w:rStyle w:val="InternetLink"/>
          </w:rPr>
          <w:t>http://www.allsaintsindy.com/cornerstone/kickoff_assets/Peculiar_History_of_All_Saints.pdf</w:t>
        </w:r>
      </w:hyperlink>
      <w:r>
        <w:rPr/>
        <w:t xml:space="preserve">) </w:t>
      </w:r>
    </w:p>
    <w:p>
      <w:pPr>
        <w:pStyle w:val="NormalWeb"/>
        <w:spacing w:before="0" w:after="0"/>
        <w:ind w:firstLine="540"/>
        <w:rPr/>
      </w:pPr>
      <w:r>
        <w:rPr/>
        <w:t>I’m not going to ask for a show of hands right now, but if I did I’ll bet that over half of you could tell a story almost identical to Gordon’s and Tom’s. And I hope you keep one thing in mind. All Saints got to be this kind of welcoming community precisely because it lost all of its privileges. It didn’t get to remain the Cathedral. It wound up in a neighborhood that some people considered dangerous. Nobody came here looking for advantages. And that’s why you and I are welcome here, and lots of others besides us.</w:t>
      </w:r>
    </w:p>
    <w:p>
      <w:pPr>
        <w:pStyle w:val="NormalWeb"/>
        <w:spacing w:before="0" w:after="0"/>
        <w:ind w:firstLine="540"/>
        <w:rPr/>
      </w:pPr>
      <w:r>
        <w:rPr/>
        <w:t>But now the neighborhood is changing. It’s an upwardly mobile place to be. Neighbors start to complain about having a homeless shelter nearby. Attendance is up around here. And so is pledging. It’s going to be very tempting to forget Jesus’ warnings about what it means to be among his followers. We’re not here to offer the most outlandish show in the neighborhood, though it just might be outlandish enough to give even Talbott Street a run for its money. We’re not here to offer people access to social advantages. If Jesus’ risen life means anything, we’re still here to be the kind of welcoming community where almost any suspect type of person can wind up in the altar party.</w:t>
      </w:r>
    </w:p>
    <w:p>
      <w:pPr>
        <w:pStyle w:val="NormalWeb"/>
        <w:spacing w:before="0" w:after="0"/>
        <w:ind w:firstLine="540"/>
        <w:rPr/>
      </w:pPr>
      <w:r>
        <w:rPr/>
        <w:t>Now that we might just get popular, we of all people need to hear Jesus’ words: “You want to see the reign of God? It won’t give you advantages over your neighbors. Your own family might even disown you. You may wind up looking like a total loser. You’ll definitely be misunderstood. Now, do you still want to be a part of this?”</w:t>
      </w:r>
    </w:p>
    <w:p>
      <w:pPr>
        <w:pStyle w:val="NormalWeb"/>
        <w:spacing w:before="0" w:after="0"/>
        <w:ind w:firstLine="540"/>
        <w:rPr/>
      </w:pPr>
      <w:r>
        <w:rPr/>
        <w:t>Do we? Do we still want to be a part of all this? Do you? Do I? If we do, we won’t get to be as popular or as fabulous as maybe all of us sometimes wish we could be. But we will get to keep glimpsing what it means to be fully alive, and fully a part of the common life God lives among us. Like the bread and wine we’re about to share, we too can become the gifts of God for the people of God—all people, no exceptions. Are we ready for that?</w:t>
      </w:r>
    </w:p>
    <w:p>
      <w:pPr>
        <w:pStyle w:val="NormalWeb"/>
        <w:spacing w:before="0" w:after="0"/>
        <w:ind w:firstLine="540"/>
        <w:rPr/>
      </w:pPr>
      <w:r>
        <w:rPr/>
        <w:t>Be careful what you ask for—you might get it.</w:t>
      </w:r>
    </w:p>
    <w:p>
      <w:pPr>
        <w:pStyle w:val="NormalWeb"/>
        <w:spacing w:before="0" w:after="0"/>
        <w:ind w:firstLine="540"/>
        <w:rPr/>
      </w:pPr>
      <w:r>
        <w:rPr/>
        <w:t>Amen.</w:t>
      </w:r>
    </w:p>
    <w:p>
      <w:pPr>
        <w:pStyle w:val="NormalWeb"/>
        <w:spacing w:before="0" w:after="0"/>
        <w:ind w:firstLine="540"/>
        <w:rPr/>
      </w:pPr>
      <w:r>
        <w:rPr/>
      </w:r>
    </w:p>
    <w:p>
      <w:pPr>
        <w:pStyle w:val="NormalWeb"/>
        <w:spacing w:before="0" w:after="0"/>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aintsindy.com/cornerstone/kickoff_assets/Peculiar_History_of_All_Sai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52:00Z</dcterms:created>
  <dc:creator>Charles W. Allen</dc:creator>
  <dc:description/>
  <dc:language>en-US</dc:language>
  <cp:lastModifiedBy>Charles W. Allen</cp:lastModifiedBy>
  <dcterms:modified xsi:type="dcterms:W3CDTF">2007-09-09T12:23:00Z</dcterms:modified>
  <cp:revision>4</cp:revision>
  <dc:subject/>
  <dc:title>Deuteronomy 30:15-20</dc:title>
</cp:coreProperties>
</file>