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king Back Biblically</w:t>
      </w:r>
    </w:p>
    <w:p>
      <w:pPr>
        <w:pStyle w:val="Normal"/>
        <w:jc w:val="center"/>
        <w:rPr>
          <w:sz w:val="16"/>
          <w:szCs w:val="16"/>
        </w:rPr>
      </w:pPr>
      <w:r>
        <w:rPr>
          <w:sz w:val="16"/>
          <w:szCs w:val="16"/>
        </w:rPr>
        <w:t>Proper 12, Year C, July 29, 2007</w:t>
      </w:r>
    </w:p>
    <w:p>
      <w:pPr>
        <w:pStyle w:val="Normal"/>
        <w:jc w:val="center"/>
        <w:rPr>
          <w:sz w:val="16"/>
          <w:szCs w:val="16"/>
        </w:rPr>
      </w:pPr>
      <w:r>
        <w:rPr>
          <w:sz w:val="16"/>
          <w:szCs w:val="16"/>
        </w:rPr>
        <w:t>Genesis 18:20-33; Colossians 2:6-15; Luke 11:1-13; Psalm 138</w:t>
      </w:r>
    </w:p>
    <w:p>
      <w:pPr>
        <w:pStyle w:val="Normal"/>
        <w:jc w:val="center"/>
        <w:rPr>
          <w:sz w:val="16"/>
          <w:szCs w:val="16"/>
        </w:rPr>
      </w:pPr>
      <w:r>
        <w:rPr>
          <w:sz w:val="16"/>
          <w:szCs w:val="16"/>
        </w:rPr>
        <w:t>The Episcopal Church of All Saints, Indianapolis</w:t>
      </w:r>
    </w:p>
    <w:p>
      <w:pPr>
        <w:pStyle w:val="Normal"/>
        <w:jc w:val="center"/>
        <w:rPr>
          <w:sz w:val="16"/>
          <w:szCs w:val="16"/>
        </w:rPr>
      </w:pPr>
      <w:r>
        <w:rPr>
          <w:sz w:val="16"/>
          <w:szCs w:val="16"/>
        </w:rPr>
        <w:t>Charles W. Allen</w:t>
      </w:r>
    </w:p>
    <w:p>
      <w:pPr>
        <w:pStyle w:val="Normal"/>
        <w:rPr>
          <w:sz w:val="16"/>
          <w:szCs w:val="16"/>
        </w:rPr>
      </w:pPr>
      <w:r>
        <w:rPr>
          <w:sz w:val="16"/>
          <w:szCs w:val="16"/>
        </w:rPr>
      </w:r>
    </w:p>
    <w:p>
      <w:pPr>
        <w:pStyle w:val="NormalWeb"/>
        <w:spacing w:before="0" w:after="0"/>
        <w:rPr>
          <w:sz w:val="16"/>
          <w:szCs w:val="16"/>
        </w:rPr>
      </w:pPr>
      <w:r>
        <w:rPr>
          <w:b/>
          <w:sz w:val="16"/>
          <w:szCs w:val="16"/>
        </w:rPr>
        <w:t>Genesis 18:20-33</w:t>
      </w:r>
      <w:r>
        <w:rPr>
          <w:sz w:val="16"/>
          <w:szCs w:val="16"/>
        </w:rPr>
        <w:t>: The LORD said to Abraham, "How great is the outcry against Sodom and Gomorrah and how very grave their sin! I must go down and see whether they have done altogether according to the outcry that has come to me; and if not, I will know." So the men turned from there, and went toward Sodom, while Abraham remained standing before the LORD. Then Abraham came near and said, "Will you indeed sweep away the righteous with the wicked? Suppose there are fifty righteous within the city; will you then sweep away the place and not forgive it for the fifty righteous who are in it? Far be it from you to do such a thing, to slay the righteous with the wicked, so that the righteous fare as the wicked! Far be that from you! Shall not the Judge of all the earth do what is just?" And the LORD said, "If I find at Sodom fifty righteous in the city, I will forgive the whole place for their sake." Abraham answered, "Let me take it upon myself to speak to the Lord, I who am but dust and ashes. Suppose five of the fifty righteous are lacking? Will you destroy the whole city for lack of five?" And he said, "I will not destroy it if I find forty-five there." Again he spoke to him, "Suppose forty are found there." He answered, "For the sake of forty I will not do it." Then he said, "Oh do not let the Lord be angry if I speak. Suppose thirty are found there." He answered, "I will not do it, if I find thirty there." He said, "Let me take it upon myself to speak to the Lord. Suppose twenty are found there." He answered, "For the sake of twenty I will not destroy it." Then he said, "Oh do not let the Lord be angry if I speak just once more. Suppose ten are found there." He answered, "For the sake of ten I will not destroy it." And the LORD went his way, when he had finished speaking to Abraham; and Abraham returned to his place.</w:t>
      </w:r>
      <w:r>
        <w:rPr>
          <w:rStyle w:val="FootnoteCharacters"/>
          <w:rStyle w:val="FootnoteAnchor"/>
          <w:sz w:val="16"/>
          <w:szCs w:val="16"/>
        </w:rPr>
        <w:footnoteReference w:id="2"/>
      </w:r>
    </w:p>
    <w:p>
      <w:pPr>
        <w:pStyle w:val="Normal"/>
        <w:rPr>
          <w:sz w:val="16"/>
          <w:szCs w:val="16"/>
        </w:rPr>
      </w:pPr>
      <w:r>
        <w:rPr>
          <w:sz w:val="16"/>
          <w:szCs w:val="16"/>
        </w:rPr>
      </w:r>
    </w:p>
    <w:p>
      <w:pPr>
        <w:pStyle w:val="Normal"/>
        <w:rPr/>
      </w:pPr>
      <w:r>
        <w:rPr/>
        <w:tab/>
        <w:t xml:space="preserve">There are quite a few churches where the minister stands up and reads from the Bible, and what ever </w:t>
      </w:r>
      <w:r>
        <w:rPr>
          <w:i/>
        </w:rPr>
        <w:t>he</w:t>
      </w:r>
      <w:r>
        <w:rPr/>
        <w:t xml:space="preserve"> reads (it’s almost always a man) is accepted without question as a direct command from God. “The Bible said it; I believe it; that settles it.” You’ve probably heard that line before. What they’re really saying is, “</w:t>
      </w:r>
      <w:r>
        <w:rPr>
          <w:i/>
        </w:rPr>
        <w:t>I say</w:t>
      </w:r>
      <w:r>
        <w:rPr/>
        <w:t xml:space="preserve"> the Bible says this; you’d </w:t>
      </w:r>
      <w:r>
        <w:rPr>
          <w:i/>
        </w:rPr>
        <w:t>better</w:t>
      </w:r>
      <w:r>
        <w:rPr/>
        <w:t xml:space="preserve"> believe </w:t>
      </w:r>
      <w:r>
        <w:rPr>
          <w:i/>
        </w:rPr>
        <w:t>me</w:t>
      </w:r>
      <w:r>
        <w:rPr/>
        <w:t xml:space="preserve">; and that had </w:t>
      </w:r>
      <w:r>
        <w:rPr>
          <w:i/>
        </w:rPr>
        <w:t xml:space="preserve">better </w:t>
      </w:r>
      <w:r>
        <w:rPr/>
        <w:t xml:space="preserve">settle it; if not, take a hike.” </w:t>
      </w:r>
    </w:p>
    <w:p>
      <w:pPr>
        <w:pStyle w:val="Normal"/>
        <w:rPr/>
      </w:pPr>
      <w:r>
        <w:rPr/>
        <w:tab/>
        <w:t xml:space="preserve">Now that hardly ever happens in an Episcopal church, at least not in this part of the world. We’re hard to figure out. We read from the Bible and treat it with reverence. “The word of the Lord.” “Thanks be to God.” “The Gospel of the Lord.” “Praise to you, Lord Christ.” We recite prayers and creeds together with the same reverence. But we also feel free, even obliged, to question everything we read or hear. In fact, if we didn’t, I don’t know if I could put up with all that stuff. </w:t>
      </w:r>
    </w:p>
    <w:p>
      <w:pPr>
        <w:pStyle w:val="Normal"/>
        <w:ind w:firstLine="720"/>
        <w:rPr/>
      </w:pPr>
      <w:r>
        <w:rPr/>
        <w:t>That’s why some Christians, even some other Anglicans, wonder if we’re Christians at all. How dare we question something we ourselves just called “the word of the Lord”? Where do we get off talking back to God’s Holy Word? Who gave us the authority to question the Bible?</w:t>
      </w:r>
    </w:p>
    <w:p>
      <w:pPr>
        <w:pStyle w:val="Normal"/>
        <w:ind w:firstLine="720"/>
        <w:rPr/>
      </w:pPr>
      <w:r>
        <w:rPr/>
        <w:t xml:space="preserve">Now I </w:t>
      </w:r>
      <w:r>
        <w:rPr>
          <w:i/>
        </w:rPr>
        <w:t xml:space="preserve">could </w:t>
      </w:r>
      <w:r>
        <w:rPr/>
        <w:t>answer those questions by saying that maybe we’ve learned a few things over the centuries. That’s a popular answer. Sometimes it gets way overstated. But it’s not totally wrong. We’ve been forced to learn that the world around us and within us is turning out to be a bigger mystery than anybody ever imagined. None of that has to get in the way of God’s loving us or even meeting us, but surely, if we’ve learned anything, we’ve learned that meeting God is an even bigger mystery than the world is turning out to be. It’s not anything like stepping out of the shower and seeing George Burns.</w:t>
      </w:r>
    </w:p>
    <w:p>
      <w:pPr>
        <w:pStyle w:val="Normal"/>
        <w:ind w:firstLine="720"/>
        <w:rPr/>
      </w:pPr>
      <w:r>
        <w:rPr/>
        <w:t>More importantly, we’ve been around long enough to see the damage we can do in God’s name when we’re told that some questions can’t be asked. We’re not wrong to get more than a little suspicious when we’re told that some official statement or official book is off limits. We’ve seen how bad things can get when people don’t talk back.</w:t>
      </w:r>
    </w:p>
    <w:p>
      <w:pPr>
        <w:pStyle w:val="Normal"/>
        <w:ind w:firstLine="720"/>
        <w:rPr/>
      </w:pPr>
      <w:r>
        <w:rPr/>
        <w:t>That’s not a bad answer. But the lessons we heard today give us another reason to talk back. Who gave us the authority to question God’s Holy Word? God’s Holy Word itself gave us that authority. That’s where we get off talking back to it, talking back even to God.</w:t>
      </w:r>
    </w:p>
    <w:p>
      <w:pPr>
        <w:pStyle w:val="Normal"/>
        <w:ind w:firstLine="720"/>
        <w:rPr/>
      </w:pPr>
      <w:r>
        <w:rPr/>
        <w:t xml:space="preserve">Jesus tells us this parable about the friend at midnight. Actually, the friend sounds a bit like a jerk. He doesn’t feel like granting a simple request, because he’s in for the evening. Some friend! But, says Jesus, if you’re stubborn enough about what </w:t>
      </w:r>
      <w:r>
        <w:rPr>
          <w:i/>
        </w:rPr>
        <w:t xml:space="preserve">you </w:t>
      </w:r>
      <w:r>
        <w:rPr/>
        <w:t>need, even a jerk like that will give it to you.</w:t>
      </w:r>
    </w:p>
    <w:p>
      <w:pPr>
        <w:pStyle w:val="Normal"/>
        <w:ind w:firstLine="720"/>
        <w:rPr/>
      </w:pPr>
      <w:r>
        <w:rPr/>
        <w:t xml:space="preserve">Now of course Jesus wants us to believe that God is not like that at all. But he’s telling that story because, like us, he knows that sometimes God </w:t>
      </w:r>
      <w:r>
        <w:rPr>
          <w:i/>
        </w:rPr>
        <w:t>seems</w:t>
      </w:r>
      <w:r>
        <w:rPr/>
        <w:t xml:space="preserve"> like that. And he’s saying, “If that’s how God seems, talk back. You deserve better than that, you deserve a better </w:t>
      </w:r>
      <w:r>
        <w:rPr>
          <w:i/>
        </w:rPr>
        <w:t>God</w:t>
      </w:r>
      <w:r>
        <w:rPr/>
        <w:t xml:space="preserve"> than that, so don’t back down.” There’s a whole cluster of stories in the Gospels that talk about this. There’s that other story Jesus tells about the persistent widow who wears down an uncaring judge by refusing to leave (Luke 18:1-5). And there’s also that story about Jesus himself, where he tries to tell a non-Jewish woman that she doesn’t deserve equal treatment, only to be out-argued on his own terms (Mt. 15:21-28).</w:t>
      </w:r>
    </w:p>
    <w:p>
      <w:pPr>
        <w:pStyle w:val="Normal"/>
        <w:ind w:firstLine="720"/>
        <w:rPr/>
      </w:pPr>
      <w:r>
        <w:rPr/>
        <w:t>In fact stories like that keep cropping up all over the Bible. They were told and retold by people who trusted God above anything else. But part of their trust came from knowing a God who wanted them to talk back. They found God not by listening and obeying, but by listening, and arguing back, then listening again, and arguing back, over and over again. And sometimes they won the argument, and God lost! Or at least that’s how it looked.</w:t>
      </w:r>
    </w:p>
    <w:p>
      <w:pPr>
        <w:pStyle w:val="Normal"/>
        <w:ind w:firstLine="720"/>
        <w:rPr/>
      </w:pPr>
      <w:r>
        <w:rPr/>
        <w:t>Our first lesson is one of those stories too. You may have missed that, because this probably isn’t one of your favorite stories. A good number of us here get more than a little nervous whenever we hear anything in the Bible about Sodom and Gomorrah. We’ve heard it quoted over and over again as a story about what God would really like to do to those of us whose relationships couldn’t even be mentioned until pretty recently. And really, it’s a story that any of us ought to find troubling.</w:t>
      </w:r>
    </w:p>
    <w:p>
      <w:pPr>
        <w:pStyle w:val="Normal"/>
        <w:ind w:firstLine="720"/>
        <w:rPr/>
      </w:pPr>
      <w:r>
        <w:rPr/>
        <w:t>We’re told in another part of the Bible that the sin of Sodom had nothing to do with anybody’s intimate relationships. Ezekiel says their sin was getting rich at the expense of the poor (16:49). Genesis hints that their sin had something to do with trying to force themselves on a couple of visiting angels. (That’s never a good idea!) But you know what? It doesn’t matter what the sin was. What ought to trouble all of us is that in today’s lesson we get this picture of a God who’s getting ready to wipe out a whole population—the poor along with the wealthy, the victims along with the abusers, babies along with adults. Where does God get off being outraged at people’s treatment of one another when God’s getting ready to treat them even worse?</w:t>
      </w:r>
    </w:p>
    <w:p>
      <w:pPr>
        <w:pStyle w:val="Normal"/>
        <w:ind w:firstLine="720"/>
        <w:rPr/>
      </w:pPr>
      <w:r>
        <w:rPr/>
        <w:t>Frankly, I don’t mind admitting to you, if this is the God I’m supposed to believe in, I’d rather be an atheist. I’m not an atheist, obviously. And one reason I’m not is that every Sunday I join in a thanksgiving meal where we meet a God who’s more interested in dying than killing, who would rather die with us than see any life ever get discarded. That’s why some of you are here too. And because of that, we can dare to say that this story can’t be the last word about God.</w:t>
      </w:r>
    </w:p>
    <w:p>
      <w:pPr>
        <w:pStyle w:val="Normal"/>
        <w:ind w:firstLine="720"/>
        <w:rPr/>
      </w:pPr>
      <w:r>
        <w:rPr/>
        <w:t xml:space="preserve">But that’s all about us. What I want you to notice right now is that in this story Abraham has the same problem with this picture of God that we have. Abraham isn’t trying to be up to date. He hasn’t had any college-level courses on how these stories about him got written. He doesn’t even have a Bible. But he </w:t>
      </w:r>
      <w:r>
        <w:rPr>
          <w:i/>
        </w:rPr>
        <w:t>has</w:t>
      </w:r>
      <w:r>
        <w:rPr/>
        <w:t xml:space="preserve"> been breaking bread with God. </w:t>
      </w:r>
    </w:p>
    <w:p>
      <w:pPr>
        <w:pStyle w:val="Normal"/>
        <w:ind w:firstLine="720"/>
        <w:rPr/>
      </w:pPr>
      <w:r>
        <w:rPr/>
        <w:t>Over the course of his life he’s been running into God over and over again. In fact, he’s getting a little tired of all the promises God keeps making that still haven’t even started to come true. But he hasn’t given up yet. His dealings with God started with a promise that somehow his life and his family’s and descendents’ lives would become a blessing to all people everywhere.</w:t>
      </w:r>
    </w:p>
    <w:p>
      <w:pPr>
        <w:pStyle w:val="Normal"/>
        <w:ind w:firstLine="720"/>
        <w:rPr/>
      </w:pPr>
      <w:r>
        <w:rPr/>
        <w:t xml:space="preserve">And then one day God seems to show up while Abraham’s sitting outside trying to cool off. I say God </w:t>
      </w:r>
      <w:r>
        <w:rPr>
          <w:i/>
        </w:rPr>
        <w:t>seems</w:t>
      </w:r>
      <w:r>
        <w:rPr/>
        <w:t xml:space="preserve"> to show up, because the story itself isn’t very clear about who’s talking to whom. Sometimes it’s Abraham, Sarah and God. Sometimes it’s Abraham, Sarah, and three men who showed up unannounced but expecting a little afternoon snack. Somehow their conversation over food and drink becomes a conversation with God, though it’s never clear how we can even picture that. If you tried to film the scene, you couldn’t. All we can tell from the way this story is told is that somehow Abraham hears God speaking while he’s entertaining some uninvited guests.</w:t>
      </w:r>
    </w:p>
    <w:p>
      <w:pPr>
        <w:pStyle w:val="Normal"/>
        <w:ind w:firstLine="720"/>
        <w:rPr/>
      </w:pPr>
      <w:r>
        <w:rPr/>
        <w:t>And sometimes this God Abraham hears acts like the big know-it-all he expects God to be—still making big promises, noticing when Sarah laughs to herself, nothing too surprising there. But then God starts acting a bit clueless. First we see God having this interior dialogue: “Should I tell Abraham what I’m thinking? Okay, I guess I will.” That’s where today’s lesson begins. Abraham hears God sounding just a bit ignorant, not the know-it-all God by any means. God says, “I’ve heard some awful things about Sodom and Gomorrah, so now I need to go down there and find out if it’s all true.” Abraham might be wondering, is God just playing dumb, or is God really that clueless?</w:t>
      </w:r>
    </w:p>
    <w:p>
      <w:pPr>
        <w:pStyle w:val="Normal"/>
        <w:ind w:firstLine="720"/>
        <w:rPr/>
      </w:pPr>
      <w:r>
        <w:rPr/>
        <w:t xml:space="preserve">So Abraham decides it’s time to talk back. His speech is sprinkled with polite disclaimers, but they don’t hide the fact that Abraham dares to lecture God on how a real God is supposed to act. He as much as says, “I think maybe you’ve forgotten that you’re supposed to be </w:t>
      </w:r>
      <w:r>
        <w:rPr>
          <w:i/>
        </w:rPr>
        <w:t>everybody’s</w:t>
      </w:r>
      <w:r>
        <w:rPr/>
        <w:t xml:space="preserve"> God. Remember? You said you were planning to bless everybody. Now you’re thinking about treating a whole city worse than any of them could treat each other. If you’re really God, can’t you do at least a </w:t>
      </w:r>
      <w:r>
        <w:rPr>
          <w:i/>
        </w:rPr>
        <w:t>little</w:t>
      </w:r>
      <w:r>
        <w:rPr/>
        <w:t xml:space="preserve"> better than that?” There’s no way to cover up that Abraham doesn’t think much of God’s character right now. He’s very politely telling God, “Shape up!”</w:t>
      </w:r>
    </w:p>
    <w:p>
      <w:pPr>
        <w:pStyle w:val="Normal"/>
        <w:ind w:firstLine="720"/>
        <w:rPr/>
      </w:pPr>
      <w:r>
        <w:rPr/>
        <w:t xml:space="preserve">And there’s no way to cover up the fact that God keeps giving in every time Abraham presses his point. Over and over God pretty much says, “Okay, I guess I’m supposed to be better than that.” Abraham keeps winning the argument, and God keeps conceding. This is really one … strange … story! Abraham seems to know who God is supposed to be even better than God does. </w:t>
      </w:r>
    </w:p>
    <w:p>
      <w:pPr>
        <w:pStyle w:val="Normal"/>
        <w:ind w:firstLine="720"/>
        <w:rPr/>
      </w:pPr>
      <w:r>
        <w:rPr/>
        <w:t>The thing that disappoints me most about the story is that Abraham didn’t keep pressing his point. Why did he think it would be OK for God to destroy a whole city if it turned out to have only nine righteous people instead of ten? Why did the city even need to have one righteous person? Why not dare to believe in the God Abraham first met, the God who wants to bless everybody, the God who we’ve come to know in the meal we share today, the God who would rather die than see any life discarded? Abraham didn’t go that far, and given how the story eventually turns out, don’t you wish he did?</w:t>
      </w:r>
    </w:p>
    <w:p>
      <w:pPr>
        <w:pStyle w:val="Normal"/>
        <w:ind w:firstLine="720"/>
        <w:rPr/>
      </w:pPr>
      <w:r>
        <w:rPr/>
        <w:t>But it’s just possible that this story is told that way to make people then, as well as now, ask that very question. If we dare to confess that we’ve met a God who loves all of us conflicted folk more than we could ever love ourselves, why should we ever let anybody get away with telling us that God could ever be less than that? Even if it should sound like the very voice of God, how could we ever stand by and let hateful things be said in God’s name? Abraham wouldn’t let even God get away with that, at least up to a point. Now it’s our turn.</w:t>
      </w:r>
    </w:p>
    <w:p>
      <w:pPr>
        <w:pStyle w:val="Normal"/>
        <w:ind w:firstLine="720"/>
        <w:rPr/>
      </w:pPr>
      <w:r>
        <w:rPr/>
        <w:t>God’s Holy Word tells us to speak up, to say “No way!” every time we hear the name of God used to justify hatefulness. Even if it’s in the Bible, even if it sounds like the very voice of God, God’s Holy Word tells us to keep insisting that God is never any less than the God who’d rather die with us than see any of us die. We’re called to speak up.</w:t>
      </w:r>
    </w:p>
    <w:p>
      <w:pPr>
        <w:pStyle w:val="Normal"/>
        <w:ind w:firstLine="720"/>
        <w:rPr/>
      </w:pPr>
      <w:r>
        <w:rPr/>
        <w:t xml:space="preserve">If you do speak up, of course, you’ll be called unbiblical. You’ll be called unchristian. You’ll be called a secular humanist. </w:t>
      </w:r>
    </w:p>
    <w:p>
      <w:pPr>
        <w:pStyle w:val="Normal"/>
        <w:ind w:firstLine="720"/>
        <w:rPr/>
      </w:pPr>
      <w:r>
        <w:rPr/>
        <w:t xml:space="preserve">So what? </w:t>
      </w:r>
    </w:p>
    <w:p>
      <w:pPr>
        <w:pStyle w:val="Normal"/>
        <w:ind w:firstLine="720"/>
        <w:rPr/>
      </w:pPr>
      <w:r>
        <w:rPr/>
        <w:t>We’ve seen something better. We’ve seen it when we read the Bible and break bread with reverence, and we’ve seen it when we haven’t felt so reverent but found ourselves loved just as outrageously as ever. We can survive being called fake Christians. We’ve been found by a love that won’t desert us just because somebody else is afraid to love. Let’s not cover it up. Let’s not back down when others preach hate. We’ve seen something better. Speak out.</w:t>
      </w:r>
    </w:p>
    <w:p>
      <w:pPr>
        <w:pStyle w:val="Normal"/>
        <w:ind w:firstLine="720"/>
        <w:rPr/>
      </w:pPr>
      <w:r>
        <w:rPr/>
        <w:t xml:space="preserve">What could be </w:t>
      </w:r>
      <w:r>
        <w:rPr>
          <w:i/>
        </w:rPr>
        <w:t xml:space="preserve">more </w:t>
      </w:r>
      <w:r>
        <w:rPr/>
        <w:t>Biblical than that?</w:t>
      </w:r>
    </w:p>
    <w:p>
      <w:pPr>
        <w:pStyle w:val="Normal"/>
        <w:ind w:firstLine="720"/>
        <w:rPr/>
      </w:pPr>
      <w:r>
        <w:rPr/>
        <w:t>The Word of the Lord!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 greatly indebted to the conversations Marti Steussy, Helene Russell and I had about these lectionary passages as part of our preparation for the Human Rights Campaign’s online lectionary commentary, “Out in Scripture” </w:t>
      </w:r>
      <w:hyperlink r:id="rId1">
        <w:r>
          <w:rPr>
            <w:rStyle w:val="InternetLink"/>
          </w:rPr>
          <w:t>www.hrc.org/scriptur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c.org/scripture" TargetMode="Externa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06:00Z</dcterms:created>
  <dc:creator>Charles W. Allen</dc:creator>
  <dc:description/>
  <dc:language>en-US</dc:language>
  <cp:lastModifiedBy>Charles W. Allen</cp:lastModifiedBy>
  <dcterms:modified xsi:type="dcterms:W3CDTF">2007-07-30T11:19:00Z</dcterms:modified>
  <cp:revision>25</cp:revision>
  <dc:subject/>
  <dc:title>Genesis 18:20-33: The LORD said to Abraham, "How great is the outcry against Sodom and Gomorrah and how very grave their sin</dc:title>
</cp:coreProperties>
</file>