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aithfulness of Christ</w:t>
      </w:r>
    </w:p>
    <w:p>
      <w:pPr>
        <w:pStyle w:val="Normal"/>
        <w:jc w:val="center"/>
        <w:rPr>
          <w:sz w:val="16"/>
          <w:szCs w:val="16"/>
        </w:rPr>
      </w:pPr>
      <w:r>
        <w:rPr>
          <w:sz w:val="16"/>
          <w:szCs w:val="16"/>
        </w:rPr>
        <w:t>St. Philip’s Episcopal Church, Indianapolis</w:t>
      </w:r>
    </w:p>
    <w:p>
      <w:pPr>
        <w:pStyle w:val="Normal"/>
        <w:jc w:val="center"/>
        <w:rPr>
          <w:sz w:val="16"/>
          <w:szCs w:val="16"/>
        </w:rPr>
      </w:pPr>
      <w:r>
        <w:rPr>
          <w:sz w:val="16"/>
          <w:szCs w:val="16"/>
        </w:rPr>
        <w:t>Proper 6, Year C, June 17, 2007</w:t>
      </w:r>
    </w:p>
    <w:p>
      <w:pPr>
        <w:pStyle w:val="Normal"/>
        <w:jc w:val="center"/>
        <w:rPr>
          <w:sz w:val="16"/>
          <w:szCs w:val="16"/>
        </w:rPr>
      </w:pPr>
      <w:r>
        <w:rPr>
          <w:sz w:val="16"/>
          <w:szCs w:val="16"/>
        </w:rPr>
        <w:t>Charles W. Allen</w:t>
      </w:r>
    </w:p>
    <w:p>
      <w:pPr>
        <w:pStyle w:val="Normal"/>
        <w:rPr/>
      </w:pPr>
      <w:r>
        <w:rPr/>
      </w:r>
    </w:p>
    <w:p>
      <w:pPr>
        <w:pStyle w:val="Heading3"/>
        <w:spacing w:before="0" w:after="0"/>
        <w:rPr/>
      </w:pPr>
      <w:r>
        <w:rPr>
          <w:sz w:val="16"/>
          <w:szCs w:val="16"/>
        </w:rPr>
        <w:t>Galatians 2:11-21:</w:t>
      </w:r>
      <w:r>
        <w:rPr>
          <w:b w:val="false"/>
          <w:sz w:val="16"/>
          <w:szCs w:val="16"/>
        </w:rPr>
        <w:t xml:space="preserve"> When Cephas came to Antioch, I opposed him to his face, because he stood self-condemned; for until certain people came from James, he used to eat with the Gentiles. But after they came, he drew back and kept himself separate for fear of the circumcision faction. And the other Jews joined him in this hypocrisy, so that even Barnabas was led astray by their hypocrisy. But when I saw that they were not acting consistently with the truth of the gospel, I said to Cephas before them all, "If you, though a Jew, live like a Gentile and not like a Jew, how can you compel the Gentiles to live like Jews?" We ourselves are Jews by birth and not Gentile sinners; yet we know that a person is justified not by the works of the law but through faith in Jesus Christ. And we have come to believe in Christ Jesus, so that we might be justified by faith in Christ, and not by doing the works of the law, because no one will be justified by the works of the law. But if, in our effort to be justified in Christ, we ourselves have been found to be sinners, is Christ then a servant of sin? Certainly not! But if I build up again the very things that I once tore down, then I demonstrate that I am a transgressor. For through the law I died to the law, so that I might live to God. I have been crucified with Christ; and it is no longer I who live, but it is Christ who lives in me. And the life I now live in the flesh I live by faith in the Son of God, who loved me and gave himself for me. I do not nullify the grace of God; for if justification comes through the law, then Christ died for nothing.</w:t>
      </w:r>
    </w:p>
    <w:p>
      <w:pPr>
        <w:pStyle w:val="Normal"/>
        <w:ind w:firstLine="720"/>
        <w:rPr>
          <w:b/>
          <w:b/>
          <w:sz w:val="16"/>
          <w:szCs w:val="16"/>
        </w:rPr>
      </w:pPr>
      <w:r>
        <w:rPr>
          <w:b/>
          <w:sz w:val="16"/>
          <w:szCs w:val="16"/>
        </w:rPr>
      </w:r>
    </w:p>
    <w:p>
      <w:pPr>
        <w:pStyle w:val="Normal"/>
        <w:ind w:firstLine="720"/>
        <w:rPr/>
      </w:pPr>
      <w:r>
        <w:rPr/>
        <w:t xml:space="preserve">I’m going to follow Jean’s example from last week and stick with Paul’s letter to the Galatians today. As Jean said, it’s a good letter for any parish to read as it goes through transitions. It’s not going to answer every question, but it’s going to give us a sense of what can keep us together even when we’re in deep disagreement. It also tells us when it </w:t>
      </w:r>
      <w:r>
        <w:rPr>
          <w:i/>
        </w:rPr>
        <w:t>is</w:t>
      </w:r>
      <w:r>
        <w:rPr/>
        <w:t xml:space="preserve"> important to disagree, but it still calls us to a common table.</w:t>
      </w:r>
    </w:p>
    <w:p>
      <w:pPr>
        <w:pStyle w:val="Normal"/>
        <w:ind w:firstLine="720"/>
        <w:rPr/>
      </w:pPr>
      <w:r>
        <w:rPr/>
        <w:t xml:space="preserve">What keeps us together is the truth of the Gospel. And if we’re going to have any disagreements worth having, it ought to be over how we understand that Gospel. But the truth of that Gospel will keep us together even then. </w:t>
      </w:r>
    </w:p>
    <w:p>
      <w:pPr>
        <w:pStyle w:val="Normal"/>
        <w:ind w:firstLine="720"/>
        <w:rPr/>
      </w:pPr>
      <w:r>
        <w:rPr/>
        <w:t>In the first chapter Paul actually argued that the Gospel we’ve already heard from him gives us the authority to question even Paul, the authority to question even a messenger from heaven. If anybody says anything that contradicts the Gospel we should oppose it—even if they’re writers of part of the Bible.</w:t>
      </w:r>
    </w:p>
    <w:p>
      <w:pPr>
        <w:pStyle w:val="Normal"/>
        <w:ind w:firstLine="720"/>
        <w:rPr/>
      </w:pPr>
      <w:r>
        <w:rPr/>
        <w:t>That’s why Paul had the nerve to oppose the man our traditions claim was the first Pope—Peter (who Paul calls Cephas, but that’s the same name in another language). He opposed him to his face in front of everybody in the Antioch church. But here’s something else that’s just as important to notice: Paul opposed Peter, called him unfaithful to the Gospel, but he didn’t kick him out of the church. Maybe that was because he couldn’t. After all, he couldn’t appeal to a centralized church structure, because the leaders themselves couldn’t agree completely, and of course Peter had more clout. But I’d like to suggest that it wasn’t just a power game that kept Peter and Paul at the table. It was the truth of the Gospel.</w:t>
      </w:r>
    </w:p>
    <w:p>
      <w:pPr>
        <w:pStyle w:val="Normal"/>
        <w:ind w:firstLine="720"/>
        <w:rPr/>
      </w:pPr>
      <w:r>
        <w:rPr/>
        <w:t xml:space="preserve">So what is this truth of the Gospel that Paul already preached? The truth of the Gospel, Paul says, is the faithfulness of Jesus Christ. It includes our faith in Jesus Christ, but Jesus’ faithfulness comes first, because it’s God’s faithfulness. Our faith in Christ is a response to God’s faithfulness. And in Greek you can use the same phrase to say both: We’re put right by the faithfulness </w:t>
      </w:r>
      <w:r>
        <w:rPr>
          <w:i/>
        </w:rPr>
        <w:t xml:space="preserve">of </w:t>
      </w:r>
      <w:r>
        <w:rPr/>
        <w:t xml:space="preserve">Jesus and by faith </w:t>
      </w:r>
      <w:r>
        <w:rPr>
          <w:i/>
        </w:rPr>
        <w:t>in</w:t>
      </w:r>
      <w:r>
        <w:rPr/>
        <w:t xml:space="preserve"> Jesus. Furthermore, our faith is more than just a response. It’s being caught up into Jesus’ life, death and risen life. “I have been crucified with Christ; and it is no longer I who live, but it is Christ who lives in me.”</w:t>
      </w:r>
    </w:p>
    <w:p>
      <w:pPr>
        <w:pStyle w:val="Normal"/>
        <w:ind w:firstLine="720"/>
        <w:rPr/>
      </w:pPr>
      <w:r>
        <w:rPr/>
        <w:t>When Christ starts to live his life in us, and we in him, we’re all given a common identity, no matter what we think of ourselves. Differences in class, race, even gender all have to take a back seat to the common identity we share in Christ. “I</w:t>
      </w:r>
      <w:r>
        <w:rPr>
          <w:color w:val="000000"/>
        </w:rPr>
        <w:t xml:space="preserve">n Christ Jesus you are all children of God through faith.  As many of you as were baptized into Christ have clothed yourselves with Christ.  There is no longer Jew or Greek, there is no longer slave or free, there is no longer male and female; for all of you are one in Christ Jesus” (3:26-28). </w:t>
      </w:r>
    </w:p>
    <w:p>
      <w:pPr>
        <w:pStyle w:val="Normal"/>
        <w:ind w:firstLine="720"/>
        <w:rPr/>
      </w:pPr>
      <w:r>
        <w:rPr/>
        <w:t>Differences in how we read the Bible have to take a back seat too. If some Jews read the Book of Leviticus more strictly than most Gentiles read it, that was OK with Paul. He still followed its regulations himself. What was not OK was when his fellow Jews used their stricter reading to say that Gentiles were second-class Christians, or when they used it as an excuse to withdraw from the common table where all of us are equally welcome. It was not OK to build up the divisions that the Gospel had torn down.</w:t>
      </w:r>
    </w:p>
    <w:p>
      <w:pPr>
        <w:pStyle w:val="Normal"/>
        <w:ind w:firstLine="720"/>
        <w:rPr/>
      </w:pPr>
      <w:r>
        <w:rPr/>
        <w:t xml:space="preserve">And that brings us back to this public disagreement. Paul preached this Gospel of radical inclusion. In Christ everybody is welcome at the same table. This was </w:t>
      </w:r>
      <w:r>
        <w:rPr>
          <w:i/>
        </w:rPr>
        <w:t xml:space="preserve">not </w:t>
      </w:r>
      <w:r>
        <w:rPr/>
        <w:t>the invention of some politically correct Christians in our own day—it’s right there in the letter to the Galatians. The truth of that Gospel meant that Paul had to speak out when he found Peter refusing to sit at the same table with people who ignored the Book of Leviticus. The Gospel of radical inclusion is not always a polite Gospel. But Paul didn’t exclude Peter. He told him he was wrong. But we’re not excluded when somebody tells us we’re wrong. We don’t have to like it, but there’s no reason to whine about being excluded.</w:t>
      </w:r>
    </w:p>
    <w:p>
      <w:pPr>
        <w:pStyle w:val="Normal"/>
        <w:ind w:firstLine="720"/>
        <w:rPr/>
      </w:pPr>
      <w:r>
        <w:rPr/>
        <w:t>And the remarkable fact is, at least in the long run, Peter and Paul were still welcome at the same table, even though there’s no record anywhere that Peter ever changed his ways. For all we know, he and Paul may have continued to disagree for the rest of their lives. They still spoke of each other respectfully in the letters that bear their names. But we never hear of them patching things up. They certainly hadn’t by the time Paul wrote this letter to the Galatians, because if they had, you can be sure that Paul wouldn’t have missed the opportunity to tell us. He opposed Peter, but he and Peter had clothed themselves with Christ, and they were both one in Christ Jesus, whether they wanted to be or not.</w:t>
      </w:r>
    </w:p>
    <w:p>
      <w:pPr>
        <w:pStyle w:val="Normal"/>
        <w:ind w:firstLine="720"/>
        <w:rPr/>
      </w:pPr>
      <w:r>
        <w:rPr/>
        <w:t>Now why is this so crucial to remember today? Well, you’re about to get a new rector. You can’t wait for the day she arrives. You can finally get out of this holding pattern an interim puts you in and start moving forward. You’re going to have this honeymoon period where you’re ready to listen to her vision for making the Gospel a reality right here.</w:t>
      </w:r>
    </w:p>
    <w:p>
      <w:pPr>
        <w:pStyle w:val="Normal"/>
        <w:ind w:firstLine="720"/>
        <w:rPr/>
      </w:pPr>
      <w:r>
        <w:rPr/>
        <w:t>But some day, and let’s hope it’s a good while, some of you, at least, are going to find yourselves in disagreement. You may disagree with Michelle, or you may disagree with one another. Some of it may be over things that look trivial—maybe you don’t like the new bulletin covers. But some of it will be over how you understand the truth of the Gospel. How do I know that’s going to happen? Show me a church where it doesn’t happen. I want to know, because I’ve never seen one. You can’t even find a church like that in the Bible. And when disagreements like that happen, there are two things you need to remember from Paul’s letter.</w:t>
      </w:r>
    </w:p>
    <w:p>
      <w:pPr>
        <w:pStyle w:val="Normal"/>
        <w:ind w:firstLine="720"/>
        <w:rPr/>
      </w:pPr>
      <w:r>
        <w:rPr/>
        <w:t xml:space="preserve">First, don’t cover it up. Well, maybe you </w:t>
      </w:r>
      <w:r>
        <w:rPr>
          <w:i/>
        </w:rPr>
        <w:t>should</w:t>
      </w:r>
      <w:r>
        <w:rPr/>
        <w:t xml:space="preserve"> just get over the new bulletin covers. If something like that is making you mad, then there’s something else that’s behind it, and you should try to figure out what that is. But if the disagreement is over the way you hear the Gospel, you can’t afford to cover that up. You need to find a way to voice your concern. Yes, Michelle is your rector. She’s authorized to make decisions about the worship and ministry of this parish simply because she’s the rector. And she’s most definitely authorized to proclaim the truth of the Gospel to you as she understands it, even though that’s always a work in progress for any of us. But as your rector she has agreed to encourage the ministry of all the Baptized, and that means she really will want to know if there’s something that’s keeping you from joining in that ministry. If you have a deep disagreement about that, you can’t afford to cover it up. It will only fester. So don’t cover it up.</w:t>
      </w:r>
    </w:p>
    <w:p>
      <w:pPr>
        <w:pStyle w:val="Normal"/>
        <w:ind w:firstLine="720"/>
        <w:rPr/>
      </w:pPr>
      <w:r>
        <w:rPr/>
        <w:t>But the second thing to remember is just as important: don’t walk away. Paul didn’t. Peter didn’t. So why should you? And if you disagree with Michelle, don’t use your disagreement as an excuse to accuse her of walking away from you. It’s been popular lately for some Anglicans to accuse others of “choosing to walk apart” from everybody else. But the only time that’s true is when one of us says, “You are not welcome at this table.” As long as Michelle welcomes you to this table, you should join her here. If you don’t, even if it’s because you can’t agree with how she proclaims the Gospel, then it will be you who have chosen to walk apart, not her. You can continue to believe she’s wrong. You can continue to voice your concern. But don’t accuse her of walking away when she still invites you to this table. And don’t refuse the invitation. Don’t walk away.</w:t>
      </w:r>
    </w:p>
    <w:p>
      <w:pPr>
        <w:pStyle w:val="Normal"/>
        <w:ind w:firstLine="720"/>
        <w:rPr/>
      </w:pPr>
      <w:r>
        <w:rPr/>
        <w:t>We are all one in Christ, because it’s Christ’s faithfulness, not ours, that makes us one. And that can sound great until you realize that it means that we’re all stuck with one another, like it or not. The Gospel of radical inclusion is not a convenient invention of recent times. It’s an inconvenient truth that’s as challenging today as it ever was. Like it or not, we’re stuck with one another. We’re stuck with Paul, even when he sounds cantankerous; we’re stuck with Peter, even when he acts like a hypocrite. And we’re stuck with one another. But in Christ’s faithfulness, we can afford that. We can be honest when we differ, and we can share a common table.</w:t>
      </w:r>
    </w:p>
    <w:p>
      <w:pPr>
        <w:pStyle w:val="Normal"/>
        <w:ind w:firstLine="720"/>
        <w:rPr/>
      </w:pPr>
      <w:r>
        <w:rPr/>
        <w:t>So that’s Paul’s message: Be honest. Don’t walk away. Come to Christ’s table. Live in Christ, and let Christ live in you. If you remember these things, you’ll be making the Gospel a reality right here at St. Philips. Amen.</w:t>
      </w:r>
    </w:p>
    <w:p>
      <w:pPr>
        <w:pStyle w:val="Normal"/>
        <w:ind w:firstLine="7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04:00Z</dcterms:created>
  <dc:creator>Charles W. Allen</dc:creator>
  <dc:description/>
  <dc:language>en-US</dc:language>
  <cp:lastModifiedBy>Charles W. Allen</cp:lastModifiedBy>
  <dcterms:modified xsi:type="dcterms:W3CDTF">2007-06-17T11:47:00Z</dcterms:modified>
  <cp:revision>15</cp:revision>
  <dc:subject/>
  <dc:title>Galatians 2:11-21: When Cephas came to Antioch, I opposed him to his face, because he stood self-condemned; for until certain </dc:title>
</cp:coreProperties>
</file>