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 about the Lamb</w:t>
      </w:r>
    </w:p>
    <w:p>
      <w:pPr>
        <w:pStyle w:val="Normal"/>
        <w:jc w:val="center"/>
        <w:rPr>
          <w:sz w:val="16"/>
          <w:szCs w:val="16"/>
        </w:rPr>
      </w:pPr>
      <w:r>
        <w:rPr>
          <w:sz w:val="16"/>
          <w:szCs w:val="16"/>
        </w:rPr>
        <w:t>Fourth Sunday of Easter, Year C, April 29, 2007</w:t>
      </w:r>
    </w:p>
    <w:p>
      <w:pPr>
        <w:pStyle w:val="Normal"/>
        <w:jc w:val="center"/>
        <w:rPr>
          <w:sz w:val="16"/>
          <w:szCs w:val="16"/>
        </w:rPr>
      </w:pPr>
      <w:r>
        <w:rPr>
          <w:sz w:val="16"/>
          <w:szCs w:val="16"/>
        </w:rPr>
        <w:t>First Trinity Lutheran Church, Indianapolis</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Heading3"/>
        <w:spacing w:before="0" w:after="0"/>
        <w:rPr/>
      </w:pPr>
      <w:r>
        <w:rPr>
          <w:sz w:val="16"/>
          <w:szCs w:val="16"/>
        </w:rPr>
        <w:t>Revelation 7:9-17</w:t>
      </w:r>
      <w:r>
        <w:rPr>
          <w:b w:val="false"/>
          <w:sz w:val="16"/>
          <w:szCs w:val="16"/>
        </w:rPr>
        <w:t>: After this I looked, and there was a great multitude that no one could count, from every nation, from all tribes and peoples and languages, standing before the throne and before the Lamb, robed in white, with palm branches in their hands. They cried out in a loud voice, saying, "Salvation belongs to our God who is seated on the throne, and to the Lamb!" And all the angels stood around the throne and around the elders and the four living creatures, and they fell on their faces before the throne and worshiped God, singing, "Amen! Blessing and glory and wisdom and thanksgiving and honor and power and might be to our God forever and ever! Amen." 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 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w:t>
      </w:r>
    </w:p>
    <w:p>
      <w:pPr>
        <w:pStyle w:val="Normal"/>
        <w:rPr>
          <w:b/>
          <w:b/>
          <w:sz w:val="16"/>
          <w:szCs w:val="16"/>
        </w:rPr>
      </w:pPr>
      <w:r>
        <w:rPr>
          <w:b/>
          <w:sz w:val="16"/>
          <w:szCs w:val="16"/>
        </w:rPr>
      </w:r>
    </w:p>
    <w:p>
      <w:pPr>
        <w:pStyle w:val="Normal"/>
        <w:ind w:firstLine="720"/>
        <w:rPr/>
      </w:pPr>
      <w:r>
        <w:rPr/>
        <w:t>I’m about to do something really dangerous. It’s called preaching on the Book of Revelation. Here I’ve been given the option of preaching on much safer texts: “The Lord is my shepherd,” “My sheep hear my voice,” stuff like that. And instead I’ve decided to preach on the one book in the New Testament that’s most likely to get you in trouble. It’s full of terrifying visions. And it seems to hint at hidden meanings that practically beg for somebody to come along with a magic decoder ring to tell us what it’s really saying.</w:t>
      </w:r>
    </w:p>
    <w:p>
      <w:pPr>
        <w:pStyle w:val="Normal"/>
        <w:ind w:firstLine="720"/>
        <w:rPr/>
      </w:pPr>
      <w:r>
        <w:rPr/>
        <w:t xml:space="preserve">In fact, what makes it a dangerous book is precisely all the people who </w:t>
      </w:r>
      <w:r>
        <w:rPr>
          <w:i/>
        </w:rPr>
        <w:t xml:space="preserve">have </w:t>
      </w:r>
      <w:r>
        <w:rPr/>
        <w:t>come along over the past 2,000 years with THE FINAL INTERPRETATION. They’d offer some sketch of things to come that captured people’s imagination, and then whole communities would split over it and start calling each other fake Christians. People have lost their lives, sometimes even taken lives, over this book.</w:t>
      </w:r>
    </w:p>
    <w:p>
      <w:pPr>
        <w:pStyle w:val="Normal"/>
        <w:ind w:firstLine="720"/>
        <w:rPr/>
      </w:pPr>
      <w:r>
        <w:rPr/>
        <w:t xml:space="preserve">Just today I can give you a laundry list of different factions. I won’t try to describe them. Just listen to some of the labels: There are historicists, preterists, idealists and futurists. Among the futurists you find amillennialists, postmillennialists and premillennialists. Among the premillennialists you find historic premillennialists and dispensational premillenialists. Among the dispensational premillennialists you find pretribulationists, midtribulationists and posttribulitionalists. </w:t>
      </w:r>
    </w:p>
    <w:p>
      <w:pPr>
        <w:pStyle w:val="Normal"/>
        <w:ind w:firstLine="720"/>
        <w:rPr/>
      </w:pPr>
      <w:r>
        <w:rPr/>
        <w:t xml:space="preserve">You know those “Left Behind” books? They’re written by two futurist premillennial dispensational pretribulationists. Have you got that? If you like those books, then you might be a futurist premillennial dispensational pretribulationist. The scary thing is when you meet people who know exactly what that means and who will write you off if you don’t have every one of their labels. I grew up Southern Baptist, and I knew of churches that had split because some members were futurist premillennial dispensational </w:t>
      </w:r>
      <w:r>
        <w:rPr>
          <w:i/>
        </w:rPr>
        <w:t>pre</w:t>
      </w:r>
      <w:r>
        <w:rPr/>
        <w:t xml:space="preserve">tribulitionists and others were futurist premillennial dispensational </w:t>
      </w:r>
      <w:r>
        <w:rPr>
          <w:i/>
        </w:rPr>
        <w:t>mid</w:t>
      </w:r>
      <w:r>
        <w:rPr/>
        <w:t>tribulationists. It reminds me of the story of a Texas rancher who decided to call his operation the Bar-J-Suzy-Q-Flying-W-Lazy-Y Ranch. Other ranchers asked him how many cattle he had. He said, “Not that many. Most of ’em don’t survive the branding.”</w:t>
      </w:r>
      <w:r>
        <w:rPr>
          <w:rStyle w:val="FootnoteCharacters"/>
          <w:rStyle w:val="FootnoteAnchor"/>
        </w:rPr>
        <w:footnoteReference w:id="2"/>
      </w:r>
    </w:p>
    <w:p>
      <w:pPr>
        <w:pStyle w:val="Normal"/>
        <w:ind w:firstLine="720"/>
        <w:rPr/>
      </w:pPr>
      <w:r>
        <w:rPr/>
        <w:t>That’s part of the challenge for anybody who preaches out of this book—you want to survive the branding, and there’s a chance you might not. It can make tempers run pretty high. Back when Christians decided what books to include in what we now call the New Testament—it took them several hundred years—they debated long and hard about whether to include Revelation. Part of the reason was that it was already causing problems. Martin Luther himself thought about getting rid of it, though he never did. And besides, without it he couldn’t call the Pope the Whore of Babylon,</w:t>
      </w:r>
      <w:r>
        <w:rPr>
          <w:rStyle w:val="FootnoteCharacters"/>
          <w:rStyle w:val="FootnoteAnchor"/>
        </w:rPr>
        <w:footnoteReference w:id="3"/>
      </w:r>
      <w:r>
        <w:rPr/>
        <w:t xml:space="preserve"> so he kept it. But it’s a risky book, all the same.</w:t>
      </w:r>
    </w:p>
    <w:p>
      <w:pPr>
        <w:pStyle w:val="Normal"/>
        <w:ind w:firstLine="720"/>
        <w:rPr/>
      </w:pPr>
      <w:r>
        <w:rPr/>
        <w:t>Now frankly, I don’t know if any of those long-winded labels fits me. I do know that I’m not a futurist premillennial dispensational predtibulationist. I don’t go along with the “Left Behind” approach, but I’m not going to tell you that I’ve found THE FINAL INTERPRETATION, because I don’t think this book was ever meant to be read in just one way. So you don’t have to agree with me. Just don’t start heating up any branding irons.</w:t>
      </w:r>
      <w:r>
        <w:rPr>
          <w:rStyle w:val="FootnoteCharacters"/>
          <w:rStyle w:val="FootnoteAnchor"/>
        </w:rPr>
        <w:footnoteReference w:id="4"/>
      </w:r>
      <w:r>
        <w:rPr/>
        <w:t xml:space="preserve"> </w:t>
      </w:r>
    </w:p>
    <w:p>
      <w:pPr>
        <w:pStyle w:val="Normal"/>
        <w:ind w:firstLine="720"/>
        <w:rPr/>
      </w:pPr>
      <w:r>
        <w:rPr/>
        <w:t xml:space="preserve">Revelation </w:t>
      </w:r>
      <w:r>
        <w:rPr>
          <w:i/>
        </w:rPr>
        <w:t xml:space="preserve">is </w:t>
      </w:r>
      <w:r>
        <w:rPr/>
        <w:t xml:space="preserve">a book of prophecy, but the prophets of the Bible were not fortune tellers. Biblical prophets were people who had glimpsed God’s vision of the world as God wants it to be, and when they prophesied, they spoke words of warning and hope to the people of their time, not people thousands of years later. Often as not, their warnings were meant </w:t>
      </w:r>
      <w:r>
        <w:rPr>
          <w:i/>
        </w:rPr>
        <w:t>not</w:t>
      </w:r>
      <w:r>
        <w:rPr/>
        <w:t xml:space="preserve"> to come true. Jonah warned the people of Nineveh that their city would be destroyed in forty days, no ifs, ands or buts. It didn’t happen. His words changed the people, and their city was not destroyed. Jonah gets an “F” as a fortune teller, but he gets an “A” as a prophet—a reluctant prophet, but still a prophet. His words of warning had the effect that God wanted, but they didn’t come true.</w:t>
      </w:r>
    </w:p>
    <w:p>
      <w:pPr>
        <w:pStyle w:val="Normal"/>
        <w:ind w:firstLine="720"/>
        <w:rPr/>
      </w:pPr>
      <w:r>
        <w:rPr/>
        <w:t>John of Patmos was that kind of prophet. He glimpsed God’s vision of the world as God wants it to be and then he spoke words of warning and hope to the people of his time. He wrote the Book of Revelation as a long letter to help Christians, and maybe some of his fellow Jews, cope with the ruthlessness of the Roman Empire in the light of God’s final victory. By the time he wrote, the Empire had destroyed Jerusalem and slaughtered countless Jews, because they had rebelled. Anybody with a connection to Jerusalem was now under suspicion, all over the Empire, and that included Christians, who some people found irritating all on their own. You could be penalized for who you were, maybe arrested, sometimes executed. Christians lived in constant fear of being exposed. Some were giving up and renouncing their faith. Others were trying to blend in with everybody else. John wrote this letter to help them be who they were called to be, to have the courage not to be just like everybody else, especially not like the rulers from Rome.</w:t>
      </w:r>
    </w:p>
    <w:p>
      <w:pPr>
        <w:pStyle w:val="Normal"/>
        <w:ind w:firstLine="720"/>
        <w:rPr/>
      </w:pPr>
      <w:r>
        <w:rPr/>
        <w:t>And today’s passage from Revelation is one of the most central to John’s message. It’s all about the Lamb—the Lamb at the very center of God’s throne, the Lamb who is also the shepherd of the countless people who have suffered, the way the Lamb has suffered, for who they were. John sees two kinds of power at work in the world—the power of governments and armies to win short-term victories with violence, and the power of the Lamb to win the final victory by suffering with the victims of governments and armies. Forces of the Empire are in league with the forces of evil. But those who suffer faithfully and lovingly are in league with the forces of the Lamb, the forces of God.</w:t>
      </w:r>
    </w:p>
    <w:p>
      <w:pPr>
        <w:pStyle w:val="Normal"/>
        <w:ind w:firstLine="720"/>
        <w:rPr/>
      </w:pPr>
      <w:r>
        <w:rPr/>
        <w:t>The Lamb, of course, is Jesus, the one who lived out the love of God among us even to the point of rejection and execution, the one who came back, after we’d done our worst, to keep loving us all over again. At the end of his letter John shows us a picture of Jesus arriving on a white horse to conquer the forces of the Empire. The picture looks violent, and the “Left Behind” authors write about it as a literal slaughter of Jesus’ opponents. But John says that the only weapon Jesus uses is the “sword” that comes out of his mouth (19:15)—Jesus wins not by a literal sword but by his message, his good news. He wins by sharing the good news of God’s love for even God’s fiercest opponents. He wins by a love that outlasts every kind of rejection people can cook up, a love that outlasts even death itself.</w:t>
      </w:r>
    </w:p>
    <w:p>
      <w:pPr>
        <w:pStyle w:val="Normal"/>
        <w:ind w:firstLine="720"/>
        <w:rPr/>
      </w:pPr>
      <w:r>
        <w:rPr/>
        <w:t>John’s letter issues a warning: if you live by the power of the Lamb, you’re living against the grain of the Empire, and you’re likely to get hurt by the power games that ambitious people like to play. It could even get you killed. That’s one warning. There’s another: if you live by the power of the Empire, you’ll do yourself in. You may succeed in looking powerful and in control, but you won’t know how to love or be loved any more. But John’s final word is a word of hope: if you live by the power of the Lamb, you’re already living a life that rises from rejection, even death itself, to embrace the whole world, even those who rejected you. That’s the power that moves the world, no matter how things look right now.</w:t>
      </w:r>
    </w:p>
    <w:p>
      <w:pPr>
        <w:pStyle w:val="Normal"/>
        <w:ind w:firstLine="720"/>
        <w:rPr/>
      </w:pPr>
      <w:r>
        <w:rPr/>
        <w:t>That’s what John was trying to tell his readers back then. The power that moves the world is the Lamb’s power, not the power games of ambitious people. And it’s still a message we need to hear today just as much as his readers did nineteen hundred years ago. The Roman Empire isn’t around any more, but the power games still go on. Sometimes the Church plays them too. Did I say, “Sometimes”? We need to learn and re-learn every day that it’s OK to keep trusting the power of the Lamb, the power of a love that never gives up on us. It may not give us overnight results, but it’s the power that outlasts every other power.</w:t>
      </w:r>
    </w:p>
    <w:p>
      <w:pPr>
        <w:pStyle w:val="Normal"/>
        <w:ind w:firstLine="720"/>
        <w:rPr/>
      </w:pPr>
      <w:r>
        <w:rPr/>
        <w:t xml:space="preserve">Every once in a while, when Brittany and Hannah and Whitney and I are driving back from our time with the young people here, we talk about what we’ve accomplished. Or to be more accurate, we wonder aloud just whether we’re accomplishing much of anything. I think the young people would agree with us that we spend most of the time trying to get everybody calmed down long enough to focus on maybe one small part of one lesson for that day. So of course you wonder. </w:t>
      </w:r>
    </w:p>
    <w:p>
      <w:pPr>
        <w:pStyle w:val="Normal"/>
        <w:ind w:firstLine="720"/>
        <w:rPr/>
      </w:pPr>
      <w:r>
        <w:rPr/>
        <w:t xml:space="preserve">But sometimes we overlook what might be the most important part. Over the weeks we all start to see one another with different eyes. We start to glimpse what makes each person in the room a unique reflection of God’s image. We all start to matter to one another at least a little more than we did when we first met. You just can’t help it. The more you get to know people, the more you can’t help caring about them. </w:t>
      </w:r>
    </w:p>
    <w:p>
      <w:pPr>
        <w:pStyle w:val="Normal"/>
        <w:ind w:firstLine="720"/>
        <w:rPr/>
      </w:pPr>
      <w:r>
        <w:rPr/>
        <w:t>That’s a gift God has been giving us. It may not look that impressive, but just stop and think how much your own life was shaped by people who just happened to notice that you were there and that you were, well, you, and not anybody else. And because they noticed, you started to realize that you really were somebody who just might make a difference in this world. None of us older folk would have made it this far without people like that in our lives.</w:t>
      </w:r>
    </w:p>
    <w:p>
      <w:pPr>
        <w:pStyle w:val="Normal"/>
        <w:ind w:firstLine="720"/>
        <w:rPr/>
      </w:pPr>
      <w:r>
        <w:rPr/>
        <w:t>That’s the kind of power that John is talking about. It’s a reflection of the power of God to be with us no matter what we go through, the power of God to take delight in us just because we’re who we are. It may not get us overnight results, but it’s the power that outlasts every other power, the power of the Lamb at the center of the throne.</w:t>
      </w:r>
    </w:p>
    <w:p>
      <w:pPr>
        <w:pStyle w:val="Normal"/>
        <w:ind w:firstLine="720"/>
        <w:rPr/>
      </w:pPr>
      <w:r>
        <w:rPr/>
        <w:t>And that power is right here among us, right now. It’s not off in the future. It’s right now. Maybe we don’t see visions the way John did, but we see one another. And over time we get to see and celebrate what God is making of each of us. Nothing can put a stop to it. “Blessing and glory and wisdom and thanksgiving and honor and power and might be to our God [and to the Lamb] forever and ever! Amen.”</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first heard a version of that story from H. Stephen Shoemaker at Crescent Hill Baptist Church, Louisville, KY, some time in the 1980s. It makes the rounds, usually without mentioning any sources.</w:t>
      </w:r>
    </w:p>
  </w:footnote>
  <w:footnote w:id="3">
    <w:p>
      <w:pPr>
        <w:pStyle w:val="Footnote"/>
        <w:rPr/>
      </w:pPr>
      <w:r>
        <w:rPr>
          <w:rStyle w:val="FootnoteCharacters"/>
        </w:rPr>
        <w:footnoteRef/>
      </w:r>
      <w:r>
        <w:rPr/>
        <w:t xml:space="preserve"> </w:t>
      </w:r>
      <w:r>
        <w:rPr/>
        <w:t xml:space="preserve">See </w:t>
      </w:r>
      <w:hyperlink r:id="rId1">
        <w:r>
          <w:rPr>
            <w:rStyle w:val="InternetLink"/>
          </w:rPr>
          <w:t>www.pbs.org/wgbh/pages/frontline/shows/apocalypse/explanation/martinluther.html</w:t>
        </w:r>
      </w:hyperlink>
      <w:r>
        <w:rPr/>
        <w:t xml:space="preserve">. </w:t>
      </w:r>
    </w:p>
  </w:footnote>
  <w:footnote w:id="4">
    <w:p>
      <w:pPr>
        <w:pStyle w:val="Footnote"/>
        <w:rPr/>
      </w:pPr>
      <w:r>
        <w:rPr>
          <w:rStyle w:val="FootnoteCharacters"/>
        </w:rPr>
        <w:footnoteRef/>
      </w:r>
      <w:r>
        <w:rPr/>
        <w:t xml:space="preserve"> </w:t>
      </w:r>
      <w:r>
        <w:rPr/>
        <w:t xml:space="preserve">I’m greatly indebted to two very helpful books here: Craig R. Koester, </w:t>
      </w:r>
      <w:r>
        <w:rPr>
          <w:i/>
        </w:rPr>
        <w:t>Revelation and the End of All Things</w:t>
      </w:r>
      <w:r>
        <w:rPr/>
        <w:t xml:space="preserve"> (Grand Rapids: Wm. B. Eerdmans Publishing Co., 2001), and Barbara R. Rossing, </w:t>
      </w:r>
      <w:r>
        <w:rPr>
          <w:i/>
        </w:rPr>
        <w:t>The Rapture Exposed: The Message of Hope in the Book of Revelation</w:t>
      </w:r>
      <w:r>
        <w:rPr/>
        <w:t xml:space="preserve"> (Cambridge, MA: The Westview Pres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s.org/wgbh/pages/frontline/shows/apocalypse/explanation/martinluther.html" TargetMode="Externa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4:00Z</dcterms:created>
  <dc:creator>Charles W. Allen</dc:creator>
  <dc:description/>
  <dc:language>en-US</dc:language>
  <cp:lastModifiedBy>Charles W. Allen</cp:lastModifiedBy>
  <dcterms:modified xsi:type="dcterms:W3CDTF">2007-04-29T04:46:00Z</dcterms:modified>
  <cp:revision>34</cp:revision>
  <dc:subject/>
  <dc:title>Revelation 7:9-17: After this I looked, and there was a great multitude that no one could count, from every nation, from all t</dc:title>
</cp:coreProperties>
</file>