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Is Where God Is</w:t>
      </w:r>
    </w:p>
    <w:p>
      <w:pPr>
        <w:pStyle w:val="Normal"/>
        <w:jc w:val="center"/>
        <w:rPr>
          <w:sz w:val="16"/>
          <w:szCs w:val="16"/>
        </w:rPr>
      </w:pPr>
      <w:r>
        <w:rPr>
          <w:sz w:val="16"/>
          <w:szCs w:val="16"/>
        </w:rPr>
        <w:t>Palm Sunday, Year C, April 1, 2007</w:t>
      </w:r>
    </w:p>
    <w:p>
      <w:pPr>
        <w:pStyle w:val="Normal"/>
        <w:jc w:val="center"/>
        <w:rPr>
          <w:sz w:val="16"/>
          <w:szCs w:val="16"/>
        </w:rPr>
      </w:pPr>
      <w:r>
        <w:rPr>
          <w:sz w:val="16"/>
          <w:szCs w:val="16"/>
        </w:rPr>
        <w:t>St. Philip’s Episcopal Church, Indianapolis</w:t>
      </w:r>
    </w:p>
    <w:p>
      <w:pPr>
        <w:pStyle w:val="Normal"/>
        <w:jc w:val="center"/>
        <w:rPr>
          <w:sz w:val="16"/>
          <w:szCs w:val="16"/>
        </w:rPr>
      </w:pPr>
      <w:r>
        <w:rPr>
          <w:sz w:val="16"/>
          <w:szCs w:val="16"/>
        </w:rPr>
        <w:t>Charles W. Allen</w:t>
      </w:r>
    </w:p>
    <w:p>
      <w:pPr>
        <w:pStyle w:val="Normal"/>
        <w:rPr>
          <w:sz w:val="16"/>
          <w:szCs w:val="16"/>
        </w:rPr>
      </w:pPr>
      <w:r>
        <w:rPr>
          <w:sz w:val="16"/>
          <w:szCs w:val="16"/>
        </w:rPr>
      </w:r>
    </w:p>
    <w:p>
      <w:pPr>
        <w:pStyle w:val="Normal"/>
        <w:rPr/>
      </w:pPr>
      <w:r>
        <w:rPr>
          <w:b/>
          <w:sz w:val="16"/>
          <w:szCs w:val="16"/>
        </w:rPr>
        <w:t xml:space="preserve">Philippians 2:5-11: </w:t>
      </w:r>
      <w:r>
        <w:rPr>
          <w:sz w:val="16"/>
          <w:szCs w:val="16"/>
        </w:rPr>
        <w:t xml:space="preserve">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 </w:t>
      </w:r>
    </w:p>
    <w:p>
      <w:pPr>
        <w:pStyle w:val="Normal"/>
        <w:rPr>
          <w:sz w:val="16"/>
          <w:szCs w:val="16"/>
        </w:rPr>
      </w:pPr>
      <w:r>
        <w:rPr>
          <w:sz w:val="16"/>
          <w:szCs w:val="16"/>
        </w:rPr>
      </w:r>
    </w:p>
    <w:p>
      <w:pPr>
        <w:pStyle w:val="Normal"/>
        <w:ind w:firstLine="720"/>
        <w:rPr/>
      </w:pPr>
      <w:r>
        <w:rPr/>
        <w:t xml:space="preserve">Today’s two Gospel readings are longer than some sermons—especially sermons in the Episcopal Church. So this is going to be brief. You may respond with “Thanks be to God!” [Pause &amp; gesture for response] </w:t>
      </w:r>
    </w:p>
    <w:p>
      <w:pPr>
        <w:pStyle w:val="Normal"/>
        <w:ind w:firstLine="720"/>
        <w:rPr/>
      </w:pPr>
      <w:r>
        <w:rPr/>
        <w:t>What a day of contrasts! We start with waving palm fronds and hosannas only to end with betrayal, injustice and a singularly painful death. It’s almost too much to take in. Or maybe I shouldn’t say “almost.” It’s apparently too much to take in, period. After all, if we had ever taken in the full import of what happened that day, the Church would never have wound up treating anybody the way Jesus was treated. What we’ve just heard is a story that messes up almost all our favorite assumptions about God, about ourselves, about “success,” about religion. And we’ve never quite figured out what to make of it.</w:t>
      </w:r>
    </w:p>
    <w:p>
      <w:pPr>
        <w:pStyle w:val="Normal"/>
        <w:ind w:firstLine="720"/>
        <w:rPr/>
      </w:pPr>
      <w:r>
        <w:rPr/>
        <w:t xml:space="preserve">If we want even to begin to appreciate what we just heard, we need to back up and listen again to the words of St. Paul. Before any of the Gospels got written, Paul was saying in no uncertain terms that this story of Jesus is the story of God. Jesus is the very form of God, which is another way of saying the very </w:t>
      </w:r>
      <w:r>
        <w:rPr>
          <w:i/>
        </w:rPr>
        <w:t>reality</w:t>
      </w:r>
      <w:r>
        <w:rPr/>
        <w:t xml:space="preserve"> of God, the human </w:t>
      </w:r>
      <w:r>
        <w:rPr>
          <w:i/>
        </w:rPr>
        <w:t xml:space="preserve">equivalent </w:t>
      </w:r>
      <w:r>
        <w:rPr/>
        <w:t>of God. To be sure, Paul hasn’t developed entire doctrine of the Trinity yet, or the Incarnation, but these words of his are a major reason why we have those doctrines. Whatever Jesus did, God did, and whatever happened to Jesus happened to God.</w:t>
      </w:r>
    </w:p>
    <w:p>
      <w:pPr>
        <w:pStyle w:val="Normal"/>
        <w:ind w:firstLine="720"/>
        <w:rPr/>
      </w:pPr>
      <w:r>
        <w:rPr/>
        <w:t xml:space="preserve">Bishop Tom Wright is a gifted evangelical biblical scholar who’s written several books about Jesus. I don’t always like what he says, especially in newspapers, but here’s something he said that I do like. Once someone asked him, “Is Jesus God?” And he answered, “That’s the wrong question. The question is, Is God like Jesus?” That’s what Paul is saying. Do you want to know what God is like? Do you want to know how God works in the world? Do you want to know how God will treat you? Well then, the place to start knowing God is Jesus’ life. That’s God’s life, right here among us. </w:t>
      </w:r>
    </w:p>
    <w:p>
      <w:pPr>
        <w:pStyle w:val="Normal"/>
        <w:ind w:firstLine="720"/>
        <w:rPr/>
      </w:pPr>
      <w:r>
        <w:rPr/>
        <w:t>So … don’t say anything about God that isn’t reflected in Jesus’ life. Especially don’t say anything about God that doesn’t fit the way Jesus emptied himself, gave himself totally, to humility, to serving others, even if it killed him. He wasn’t masochist; he wasn’t codependent—it’s just that he had so much to give. That’s God’s way with us. Any other picture of God you or I might have learned has to take a back seat to this one.</w:t>
      </w:r>
    </w:p>
    <w:p>
      <w:pPr>
        <w:pStyle w:val="Normal"/>
        <w:ind w:firstLine="720"/>
        <w:rPr/>
      </w:pPr>
      <w:r>
        <w:rPr/>
        <w:t>The rest of this week we’ll be following this devastatingly painful part of God’s story with us. It may open you to times in your life when you were so broken you couldn’t imagine getting up the next morning. If that happens, don’t try to forget about it. Don’t rush to Easter too quickly. Easter’s coming—you don’t have to rush it. But this week, if you find yourself living or reliving rejection, loss or grief, just remember that this is where God is. Nobody’s surprised when we claim to see God in our moments of triumph. What makes our Christian faith so startling is that we see God’s moment of triumph lived out in what looks like utter failure.</w:t>
      </w:r>
    </w:p>
    <w:p>
      <w:pPr>
        <w:pStyle w:val="Normal"/>
        <w:ind w:firstLine="720"/>
        <w:rPr/>
      </w:pPr>
      <w:r>
        <w:rPr/>
        <w:t xml:space="preserve">This week, let every knee bend and every tongue confess that “Jesus Christ is Lord.” But stop to notice what this lordship looks like. God is with you. No setback or loss or grief can have the last word. But God is with you </w:t>
      </w:r>
      <w:r>
        <w:rPr>
          <w:i/>
        </w:rPr>
        <w:t>now</w:t>
      </w:r>
      <w:r>
        <w:rPr/>
        <w:t>. You don’t have to wait for better times. Thanks be to Go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5:00Z</dcterms:created>
  <dc:creator>Charles W. Allen</dc:creator>
  <dc:description/>
  <dc:language>en-US</dc:language>
  <cp:lastModifiedBy>Charles W. Allen</cp:lastModifiedBy>
  <dcterms:modified xsi:type="dcterms:W3CDTF">2007-03-30T13:08:00Z</dcterms:modified>
  <cp:revision>10</cp:revision>
  <dc:subject/>
  <dc:title>Philippians 2:5-11: Let the same mind be in you that was in Christ Jesus, who, though he was in the form of God, did not regar</dc:title>
</cp:coreProperties>
</file>