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ur Mother Jesus</w:t>
      </w:r>
    </w:p>
    <w:p>
      <w:pPr>
        <w:pStyle w:val="Normal"/>
        <w:jc w:val="center"/>
        <w:rPr>
          <w:sz w:val="16"/>
          <w:szCs w:val="16"/>
        </w:rPr>
      </w:pPr>
      <w:r>
        <w:rPr>
          <w:sz w:val="16"/>
          <w:szCs w:val="16"/>
        </w:rPr>
        <w:t>The Episcopal Church of All Saints, Indianapolis</w:t>
      </w:r>
    </w:p>
    <w:p>
      <w:pPr>
        <w:pStyle w:val="Normal"/>
        <w:jc w:val="center"/>
        <w:rPr>
          <w:sz w:val="16"/>
          <w:szCs w:val="16"/>
        </w:rPr>
      </w:pPr>
      <w:r>
        <w:rPr>
          <w:sz w:val="16"/>
          <w:szCs w:val="16"/>
        </w:rPr>
        <w:t>Lent 2, Year C, 3/4/07</w:t>
      </w:r>
    </w:p>
    <w:p>
      <w:pPr>
        <w:pStyle w:val="Normal"/>
        <w:jc w:val="center"/>
        <w:rPr>
          <w:sz w:val="16"/>
          <w:szCs w:val="16"/>
        </w:rPr>
      </w:pPr>
      <w:r>
        <w:rPr>
          <w:sz w:val="16"/>
          <w:szCs w:val="16"/>
        </w:rPr>
        <w:t>Charles W. Allen</w:t>
      </w:r>
    </w:p>
    <w:p>
      <w:pPr>
        <w:pStyle w:val="Normal"/>
        <w:rPr>
          <w:sz w:val="16"/>
          <w:szCs w:val="16"/>
        </w:rPr>
      </w:pPr>
      <w:r>
        <w:rPr>
          <w:sz w:val="16"/>
          <w:szCs w:val="16"/>
        </w:rPr>
      </w:r>
    </w:p>
    <w:p>
      <w:pPr>
        <w:pStyle w:val="NormalWeb"/>
        <w:spacing w:before="0" w:after="0"/>
        <w:rPr/>
      </w:pPr>
      <w:r>
        <w:rPr>
          <w:b/>
          <w:sz w:val="16"/>
          <w:szCs w:val="16"/>
        </w:rPr>
        <w:t>Luke 13:31-35</w:t>
      </w:r>
      <w:r>
        <w:rPr>
          <w:sz w:val="16"/>
          <w:szCs w:val="16"/>
        </w:rPr>
        <w:t>: Some Pharisees came and said to Jesus, "Get away from here, for Herod wants to kill you." He said to them, "Go and tell that fox for me, 'Listen, I am casting out demons and performing cures today and tomorrow, and on the third day I finish my work. Yet today, tomorrow, and the next day I must be on my way, because it is impossible for a prophet to be killed outside of Jerusalem.' Jerusalem, Jerusalem, the city that kills the prophets and stones those who are sent to it! How often have I desired to gather your children together as a hen gathers her brood under her wings, and you were not willing! See, your house is left to you. And I tell you, you will not see me until the time comes when you say, 'Blessed is the one who comes in the name of the Lord.'"</w:t>
      </w:r>
    </w:p>
    <w:p>
      <w:pPr>
        <w:pStyle w:val="Normal"/>
        <w:rPr>
          <w:sz w:val="16"/>
          <w:szCs w:val="16"/>
        </w:rPr>
      </w:pPr>
      <w:r>
        <w:rPr>
          <w:sz w:val="16"/>
          <w:szCs w:val="16"/>
        </w:rPr>
      </w:r>
    </w:p>
    <w:p>
      <w:pPr>
        <w:pStyle w:val="Normal"/>
        <w:ind w:firstLine="540"/>
        <w:rPr/>
      </w:pPr>
      <w:r>
        <w:rPr/>
        <w:t>Last summer at our Church’s General Convention, we actually stunned ourselves by electing a woman—Katherine Jefforts Schori—to be our Presiding Bishop. That’s the closest thing we have to an Archbishop in the U.S. She’s the first woman to hold that office in the Anglican Communion, and she has her work cut out for her, to say the very least.</w:t>
      </w:r>
    </w:p>
    <w:p>
      <w:pPr>
        <w:pStyle w:val="Normal"/>
        <w:ind w:firstLine="540"/>
        <w:rPr/>
      </w:pPr>
      <w:r>
        <w:rPr/>
        <w:t>For some of the other Churches in the Communion, recognizing a woman in that role is a problem just as grave as learning to live with our consecration of an openly gay Bishop. I wouldn’t be the first to tell you that homophobia and misogyny seem to be connected at a very deep level. Some of the Archbishops who call Gene Robinson an abomination are turning around and saying that it’s OK for a husband to beat his wife! They’ve made no secret of their hostility to the Most Reverend Katherine, though they did not succeed in their concerted effort to bar her from their meetings. They claim their hostility has nothing to do with her being a woman, but I’m afraid I don’t believe them.</w:t>
      </w:r>
    </w:p>
    <w:p>
      <w:pPr>
        <w:pStyle w:val="Normal"/>
        <w:ind w:firstLine="540"/>
        <w:rPr/>
      </w:pPr>
      <w:r>
        <w:rPr/>
        <w:t>The day after her election, the Presiding Bishop-elect preached at the Convention’s Sunday Eucharist. It was a timely reflection. Her message, in a nutshell, was this: “If you and I are going to grow in all things into Christ … we're going to have to give up fear.” “We'll have to claim the confidence of souls planted in the overwhelming love of God, a love so abundant, so profligate, given with such unwillingness to count the cost, that we, too, are caught up into a similar abandonment.” Those are her very words. I can’t imagine anything more appropriate in a time when different parts of our church are most definitely responding from fear. We need to let go of that.</w:t>
      </w:r>
    </w:p>
    <w:p>
      <w:pPr>
        <w:pStyle w:val="Normal"/>
        <w:ind w:firstLine="540"/>
        <w:rPr/>
      </w:pPr>
      <w:r>
        <w:rPr/>
        <w:t>But the Most Reverend Katherine’s message didn’t get the hearing it deserved, because she tossed in one sentence that stirred up a hornet’s nest of reactions. Here’s the offending sentence: “Our mother Jesus gives birth to a new creation—and you and I are His children.” Two words, “Mother Jesus,” set off a frenzy of reactions from the heresy hunters in the land.</w:t>
      </w:r>
    </w:p>
    <w:p>
      <w:pPr>
        <w:pStyle w:val="Normal"/>
        <w:ind w:firstLine="540"/>
        <w:rPr/>
      </w:pPr>
      <w:r>
        <w:rPr/>
        <w:t xml:space="preserve">One conservative website offered some predictable commentary. But what struck me were the keywords—the subject headings—they used for people surfing the web: Try searching under APOSTATES; HOMOSEXUALAGENDA; JESUSHATERS; RADICALFEMINISM; RADICALLEFTISTS; or WARONJESUS. One subscriber to another blog responded with these words: “Presiding Bishop-elect Jefforts Schori, in the name of the God the Father, Jesus Christ the Son and the Holy Spirit, I rebuke you for your BLASPHEMY and call upon you to recant … REPENT or face God's righteous judgment. You are walking a very bad road, and worse, you are leading others down it.” The rector of a 4,500-member parish in Texas complained to </w:t>
      </w:r>
      <w:r>
        <w:rPr>
          <w:i/>
        </w:rPr>
        <w:t>Christianity Today</w:t>
      </w:r>
      <w:r>
        <w:rPr/>
        <w:t>: “When the Presiding Bishop–elect had a chance to build consensus, she chose to interweave the Cross with radical feminism. It seemed Gnostic.” So much for giving up fear …</w:t>
      </w:r>
    </w:p>
    <w:p>
      <w:pPr>
        <w:pStyle w:val="Normal"/>
        <w:ind w:firstLine="540"/>
        <w:rPr/>
      </w:pPr>
      <w:r>
        <w:rPr/>
        <w:t xml:space="preserve">In today’s Gospel, Jesus had a chance to build consensus, but he chose to interweave the Cross with, well, maybe not radical feminism—he wouldn’t have known what those words meant. But as he alluded to his impending death, he did choose to speak of himself as a mother. “How often have I desired to gather your children together as a hen gathers her brood under her wings, and you were not willing!” </w:t>
      </w:r>
    </w:p>
    <w:p>
      <w:pPr>
        <w:pStyle w:val="Normal"/>
        <w:ind w:firstLine="540"/>
        <w:rPr/>
      </w:pPr>
      <w:r>
        <w:rPr/>
        <w:t>For people who like to speak of God in both male and female terms—and I’m one of them—this is a classic passage. And it doesn’t stand alone. Before St. John called Jesus the Word made flesh, St. Paul spoke of him as Lady Wisdom made flesh: “Christ Jesus, who became for us [Lady] Wisdom from God” (1 Cor. 1:30). Paul knew all about what we now call the Wisdom Literature in Jewish Scriptures and other spiritual writings. It speaks of Wisdom not just as a virtue but as a person, and not just as a person but as a woman, and not just as a person or a woman but as in some way divine, present and active at the beginning of creation (cf. Proverbs 8:22-31). Nobody objected that this was blasphemy. Nobody called it “Gnostic.” Nobody called Paul a Jesus hater.</w:t>
      </w:r>
    </w:p>
    <w:p>
      <w:pPr>
        <w:pStyle w:val="Normal"/>
        <w:ind w:firstLine="540"/>
        <w:rPr/>
      </w:pPr>
      <w:r>
        <w:rPr/>
        <w:t>Much later—over 1,000 years—St. Anselm prayed to Jesus as his mother. “Jesus, as a mother you gather your people to you; you are gentle with us as a mother with her children” (EOW1, p. 39). That’s from one of our authorized canticles. We have another canticle by Julian of Norwich: “Christ came in our poor flesh to share a mother’s care. Our mothers bear us for pain and for death; our true mother, Jesus, bears us for joy and endless life” (EOW, p. 40). She may have been the first woman to write a book in English. But our Church doesn’t call her a Jesus hater. Instead we give her a feast day, Anselm too, even though they both chose to interweave the Cross with Jesus’ motherhood.</w:t>
      </w:r>
    </w:p>
    <w:p>
      <w:pPr>
        <w:pStyle w:val="Normal"/>
        <w:ind w:firstLine="540"/>
        <w:rPr/>
      </w:pPr>
      <w:r>
        <w:rPr/>
        <w:t>All of this is to say that, as usual, those who shout most loudly on behalf of the Bible or tradition frequently don’t know very much about either. They only know enough to make themselves dangerous to everybody else. They act as if the Bible or our traditions were uniform and simple, which they most definitely are not—not uniform, and not simple. What we have instead is a diverse, complex collection of testimonies, and the only thing that holds them together is an underlying plot: the boundless, insistent compassion of our God. It speaks of a God who desires again and again to gather us together “as a hen gathers her brood under her wings.” It speaks again and again of God’s people, then to now, as wayward children who keep refusing the invitation. And it speaks again and again of a God who won’t take even our most violent “No” for a final answer.</w:t>
      </w:r>
    </w:p>
    <w:p>
      <w:pPr>
        <w:pStyle w:val="Normal"/>
        <w:ind w:firstLine="540"/>
        <w:rPr/>
      </w:pPr>
      <w:r>
        <w:rPr/>
        <w:t xml:space="preserve">Jesus knew his life was in danger from the moment his ministry began. He didn’t want it to be that way. He prayed for a different ending at least once. But he knew what happens to people who promote the boundless, insistent compassion that filled and moved his every action, and he was able to embrace the outcome. </w:t>
      </w:r>
    </w:p>
    <w:p>
      <w:pPr>
        <w:pStyle w:val="Normal"/>
        <w:ind w:firstLine="540"/>
        <w:rPr/>
      </w:pPr>
      <w:r>
        <w:rPr/>
        <w:t xml:space="preserve">We see him today shrugging off warnings about rulers who wanted him dead. Death threats don’t trouble him. What trouble’s him is our rejection. And do note—it’s </w:t>
      </w:r>
      <w:r>
        <w:rPr>
          <w:i/>
        </w:rPr>
        <w:t xml:space="preserve">our </w:t>
      </w:r>
      <w:r>
        <w:rPr/>
        <w:t>rejection that troubles him. His lament is about Jerusalem, but we’re just letting anti-Jewish prejudice take over if we think it’s about them back then and not about us right now. Like the prophets of an earlier time, he’s talking to the people he loves, to the people he will never reject. He’s talking, not just about Judeans, but about any of us who think that being God’s people entitles us to reject the voices of outsiders, of prophets who always tell us things we don’t want to hear. If we harden ourselves to the point where we refuse to greet strangers and critics with “blessed is the one who comes in the name of the Lord,” then we are no longer in a position to greet God.</w:t>
      </w:r>
    </w:p>
    <w:p>
      <w:pPr>
        <w:pStyle w:val="Normal"/>
        <w:ind w:firstLine="540"/>
        <w:rPr/>
      </w:pPr>
      <w:r>
        <w:rPr/>
        <w:t>Lent is a time for us to take stock of ourselves, and especially to ask ourselves if we’ve hardened our hearts against people who tell us things we don’t want to hear. It’s a time for us to name our own fears that drive us to exclude others. And it’s a time for us to recognize the fears that drive others to exclude us, to realize that we are not that different from them. Fear drives all of us more than we want to admit.</w:t>
      </w:r>
    </w:p>
    <w:p>
      <w:pPr>
        <w:pStyle w:val="Normal"/>
        <w:ind w:firstLine="540"/>
        <w:rPr/>
      </w:pPr>
      <w:r>
        <w:rPr/>
        <w:t>But Lent is also a time for us to hear that in Christ God still stands ready to gather all of us together “as a hen gathers her brood under her wings.” And that will never change. We can afford to give up fear. We can afford to hear God named in unfamiliar terms. We can afford even to listen to people who seem hateful, knowing that they can do nothing to halt the boundless, insistent compassion of God at work in the world. We can afford, in our Presiding Bishop’s words, to “claim the confidence of souls planted in the overwhelming love of God, a love so abundant, so profligate, given with such unwillingness to count the cost, that we, too, are caught up into a similar abandonment.”</w:t>
      </w:r>
    </w:p>
    <w:p>
      <w:pPr>
        <w:pStyle w:val="Normal"/>
        <w:ind w:firstLine="540"/>
        <w:rPr/>
      </w:pPr>
      <w:r>
        <w:rPr/>
        <w:t>“</w:t>
      </w:r>
      <w:r>
        <w:rPr/>
        <w:t xml:space="preserve">Our mother Jesus gives birth to a new creation—and you and I are His children.” </w:t>
      </w:r>
    </w:p>
    <w:p>
      <w:pPr>
        <w:pStyle w:val="Normal"/>
        <w:ind w:firstLine="540"/>
        <w:rPr/>
      </w:pPr>
      <w:r>
        <w:rPr/>
        <w:t>“</w:t>
      </w:r>
      <w:r>
        <w:rPr/>
        <w:t xml:space="preserve">Blessed is the one who comes in the name of the Lord.” </w:t>
      </w:r>
    </w:p>
    <w:p>
      <w:pPr>
        <w:pStyle w:val="Normal"/>
        <w:ind w:firstLine="540"/>
        <w:rPr/>
      </w:pPr>
      <w:r>
        <w:rPr/>
        <w:t>Amen.</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E0004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10:00Z</dcterms:created>
  <dc:creator>Charles W. Allen</dc:creator>
  <dc:description/>
  <dc:language>en-US</dc:language>
  <cp:lastModifiedBy>Charles W. Allen</cp:lastModifiedBy>
  <dcterms:modified xsi:type="dcterms:W3CDTF">2007-03-04T12:36:00Z</dcterms:modified>
  <cp:revision>40</cp:revision>
  <dc:subject/>
  <dc:title>Luke 13:31-35: Some Pharisees came and said to Jesus, "Get away from here, for Herod wants to kill you</dc:title>
</cp:coreProperties>
</file>