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tally Alive, Totally Open</w:t>
      </w:r>
    </w:p>
    <w:p>
      <w:pPr>
        <w:pStyle w:val="Normal"/>
        <w:jc w:val="center"/>
        <w:rPr>
          <w:sz w:val="16"/>
          <w:szCs w:val="16"/>
        </w:rPr>
      </w:pPr>
      <w:r>
        <w:rPr>
          <w:sz w:val="16"/>
          <w:szCs w:val="16"/>
        </w:rPr>
        <w:t>Lent 3, Year A, February 24, 2008</w:t>
      </w:r>
    </w:p>
    <w:p>
      <w:pPr>
        <w:pStyle w:val="Normal"/>
        <w:jc w:val="center"/>
        <w:rPr>
          <w:sz w:val="16"/>
          <w:szCs w:val="16"/>
        </w:rPr>
      </w:pPr>
      <w:r>
        <w:rPr>
          <w:sz w:val="16"/>
          <w:szCs w:val="16"/>
        </w:rPr>
        <w:t>Episcopal Church of All Saints, Indianapolis</w:t>
      </w:r>
    </w:p>
    <w:p>
      <w:pPr>
        <w:pStyle w:val="Normal"/>
        <w:jc w:val="center"/>
        <w:rPr>
          <w:sz w:val="16"/>
          <w:szCs w:val="16"/>
        </w:rPr>
      </w:pPr>
      <w:r>
        <w:rPr>
          <w:sz w:val="16"/>
          <w:szCs w:val="16"/>
        </w:rPr>
        <w:t>Charles W. Allen</w:t>
      </w:r>
    </w:p>
    <w:p>
      <w:pPr>
        <w:pStyle w:val="Normal"/>
        <w:rPr/>
      </w:pPr>
      <w:r>
        <w:rPr/>
      </w:r>
    </w:p>
    <w:p>
      <w:pPr>
        <w:pStyle w:val="NormalWeb"/>
        <w:spacing w:before="0" w:after="0"/>
        <w:rPr>
          <w:sz w:val="16"/>
          <w:szCs w:val="16"/>
        </w:rPr>
      </w:pPr>
      <w:r>
        <w:rPr>
          <w:b/>
          <w:bCs/>
          <w:sz w:val="16"/>
          <w:szCs w:val="16"/>
        </w:rPr>
        <w:t>John 4:5-42:</w:t>
      </w:r>
      <w:r>
        <w:rPr>
          <w:sz w:val="16"/>
          <w:szCs w:val="16"/>
        </w:rPr>
        <w:t xml:space="preserve"> Jesus came to a Samaritan city called Sychar, near the plot of ground that Jacob had given to his son Joseph. Jacob’s well was there, and Jesus, tired out by his journey, was sitting by the well. It was about noon. 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 ‘Give me a drink,’ you would have asked him, and he would have given you living water.” The woman said to him, “Sir, you have no bucket, and the well is deep. Where do you get that living water? Are you greater than our ancestor Jacob, who gave us the well, and with his sons and his flocks drank from it?” Jesus said to her, “Everyone who drinks of this water will be thirsty again, but those who drink of the water that I will give them will never be thirsty. The water that I will give will become in them a spring of water gushing up to eternal life.” The woman said to him, “Sir, give me this water, so that I may never be thirsty or have to keep coming here to draw water.” Jesus said to her, “Go, call your husband, and come back.” The woman answered him, “I have no husband.” Jesus said to her, “You are right in saying, ‘I have no husband’; for you have had five husbands, and the one you have now is not your husband. What you have said is true!” The woman said to him, “Sir, I see that you are a prophet. Our ancestors worshiped on this mountain, but you say that the place where people must worship is in Jerusalem.” Jesus said to her, “Woman, believe me, the hour is coming when you will worship the Father neither on this mountain nor in Jerusalem. You worship what you do not know; we worship what we know, for salvation is from the Jews. But the hour is coming, and is now here, when the true worshipers will worship the Father in spirit and truth, for the Father seeks such as these to worship him. God is spirit, and those who worship him must worship in spirit and truth.” The woman said to him, “I know that Messiah is coming” (who is called Christ). “When he comes, he will proclaim all things to us.” Jesus said to her, “I am he, the one who is speaking to you.” Just then his disciples came. They were astonished that he was speaking with a woman, but no one said, “What do you want?” or, “Why are you speaking with her?” Then the woman left her water jar and went back to the city. She said to the people, “Come and see a man who told me everything I have ever done! He cannot be the Messiah, can he?” They left the city and were on their way to him. Meanwhile the disciples were urging him, “Rabbi, eat something.” But he said to them, “I have food to eat that you do not know about.” So the disciples said to one another, “Surely no one has brought him something to eat?” Jesus said to them, “My food is to do the will of him who sent me and to complete his work. Do you not say, ‘Four months more, then comes the harvest’? But I tell you, look around you, and see how the fields are ripe for harvesting. The reaper is already receiving wages and is gathering fruit for eternal life, so that sower and reaper may rejoice together. For here the saying holds true, ‘One sows and another reaps.’ I sent you to reap that for which you did not labor. Others have labored, and you have entered into their labor.” Many Samaritans from that city believed in him because of the woman’s testimony, “He told me everything I have ever done.” So when the Samaritans came to him, they asked him to stay with them; and he stayed there two days. And many more believed because of his word. They said to the woman, “It is no longer because of what you said that we believe, for we have heard for ourselves, and we know that this is truly the Savior of the world.”</w:t>
      </w:r>
    </w:p>
    <w:p>
      <w:pPr>
        <w:pStyle w:val="Normal"/>
        <w:rPr>
          <w:sz w:val="16"/>
          <w:szCs w:val="16"/>
        </w:rPr>
      </w:pPr>
      <w:r>
        <w:rPr>
          <w:sz w:val="16"/>
          <w:szCs w:val="16"/>
        </w:rPr>
      </w:r>
    </w:p>
    <w:p>
      <w:pPr>
        <w:pStyle w:val="Normal"/>
        <w:ind w:firstLine="720"/>
        <w:rPr/>
      </w:pPr>
      <w:r>
        <w:rPr/>
        <w:t xml:space="preserve">How open can you afford to be? Imagine going through your day telling everybody exactly what you thought about them, how you </w:t>
      </w:r>
      <w:r>
        <w:rPr>
          <w:i/>
          <w:iCs/>
        </w:rPr>
        <w:t xml:space="preserve">felt </w:t>
      </w:r>
      <w:r>
        <w:rPr/>
        <w:t>about them. “You bore me so much I’m about to fall asleep.” “I really don’t care how your day went—I’m just waiting to tell you about mine.” “No, I’m not happy to see you; just go away.” “Please shut up and get out of my way so I can talk to that gorgeous person over there.” “Yes, I’m smiling, but I’m really so stressed that I might just fall apart right now.” “You are of no help to me whatsoever.” “You’re strange—I don’t think I like you.” “Are you glad to see me, or are you just putting up with me?”</w:t>
      </w:r>
    </w:p>
    <w:p>
      <w:pPr>
        <w:pStyle w:val="Normal"/>
        <w:ind w:firstLine="720"/>
        <w:rPr/>
      </w:pPr>
      <w:r>
        <w:rPr/>
        <w:t xml:space="preserve">I guess it’s just as well that we don’t share everything that runs through our heads. We’d probably wind up out of a job and out of friends. We just can’t afford to be totally open. It’s probably one of the earliest lessons we learn—Don’t say anything or you’ll get hurt. Don’t show people how you feel or you’ll run them off. Try to look calm and content—even better, try to look interesting. Don’t let people see what’s really going on. In fact, don’t even ask </w:t>
      </w:r>
      <w:r>
        <w:rPr>
          <w:i/>
          <w:iCs/>
        </w:rPr>
        <w:t>yourself</w:t>
      </w:r>
      <w:r>
        <w:rPr/>
        <w:t xml:space="preserve"> what’s really going on. You can’t afford to deal with it. You can’t afford to be totally open.</w:t>
      </w:r>
    </w:p>
    <w:p>
      <w:pPr>
        <w:pStyle w:val="Normal"/>
        <w:ind w:firstLine="720"/>
        <w:rPr/>
      </w:pPr>
      <w:r>
        <w:rPr/>
        <w:t xml:space="preserve">Now I want to remind you of something disturbing that I hope you already know. You probably don’t like to think about it too much, but here goes: No matter how much you’d rather not be totally open, with God you don’t have a choice. If you think that you can get away with concealing something from God, the only person you’re concealing anything from is you. The source of everything that ever existed lives closer to you than even you can live, and there’s nothing going on in your life that God doesn’t know even better than you do. That song from the 90s got it wrong—God is not watching us from a distance. God is right here, right now—among us, in us and beyond us—and there’s nothing we can put in God’s way. You know this already. I don’t care if you’re not sure there even </w:t>
      </w:r>
      <w:r>
        <w:rPr>
          <w:i/>
          <w:iCs/>
        </w:rPr>
        <w:t>is</w:t>
      </w:r>
      <w:r>
        <w:rPr/>
        <w:t xml:space="preserve"> a God, you already know that any God worthy of the name would know you better than you know yourself. And that’s disturbing.</w:t>
      </w:r>
    </w:p>
    <w:p>
      <w:pPr>
        <w:pStyle w:val="Normal"/>
        <w:ind w:firstLine="720"/>
        <w:rPr/>
      </w:pPr>
      <w:r>
        <w:rPr/>
        <w:t>Just imagine saying the same uncensored things to God that we’re glad we don’t say to other people. “God, you bore me so much I’m about to fall asleep.” “I really don’t care how your day went—I’m just waiting to tell you about mine.” “No, God, I’m not happy to see you; just go away.” “Please shut up and get out of my way so I can talk to that gorgeous person over there.” “Yes, God, I’m smiling, but I’m really so stressed that I might just fall apart right now.” “You are of no help to me whatsoever.” “You’re strange—I don’t think I like you.” “Are you glad to see me, God, or are you just putting up with me?”</w:t>
      </w:r>
    </w:p>
    <w:p>
      <w:pPr>
        <w:pStyle w:val="Normal"/>
        <w:ind w:firstLine="720"/>
        <w:rPr/>
      </w:pPr>
      <w:r>
        <w:rPr/>
        <w:t xml:space="preserve">I can’t speak for you, but I think I’ve thought every one of those things about God at one time or another. Plus a few more things—some of them angry, many of them quite irreverent, and it’s always more than a little disconcerting to remember that, whatever I’m thinking or feeling about God, I’m already sharing with God. I don’t have a choice about that. </w:t>
      </w:r>
    </w:p>
    <w:p>
      <w:pPr>
        <w:pStyle w:val="Normal"/>
        <w:ind w:firstLine="720"/>
        <w:rPr/>
      </w:pPr>
      <w:r>
        <w:rPr/>
        <w:t>“</w:t>
      </w:r>
      <w:r>
        <w:rPr/>
        <w:t xml:space="preserve">Almighty God, to you </w:t>
      </w:r>
      <w:r>
        <w:rPr>
          <w:i/>
          <w:iCs/>
        </w:rPr>
        <w:t>all</w:t>
      </w:r>
      <w:r>
        <w:rPr/>
        <w:t xml:space="preserve"> hearts are open, </w:t>
      </w:r>
      <w:r>
        <w:rPr>
          <w:i/>
          <w:iCs/>
        </w:rPr>
        <w:t xml:space="preserve">all </w:t>
      </w:r>
      <w:r>
        <w:rPr/>
        <w:t xml:space="preserve">desires known, and from you </w:t>
      </w:r>
      <w:r>
        <w:rPr>
          <w:i/>
          <w:iCs/>
        </w:rPr>
        <w:t>no</w:t>
      </w:r>
      <w:r>
        <w:rPr/>
        <w:t xml:space="preserve"> secrets are hid …” Around here we pray that all the time together, and then we forget about it. We start talking </w:t>
      </w:r>
      <w:r>
        <w:rPr>
          <w:i/>
          <w:iCs/>
        </w:rPr>
        <w:t>about</w:t>
      </w:r>
      <w:r>
        <w:rPr/>
        <w:t xml:space="preserve"> God instead of </w:t>
      </w:r>
      <w:r>
        <w:rPr>
          <w:i/>
          <w:iCs/>
        </w:rPr>
        <w:t>to</w:t>
      </w:r>
      <w:r>
        <w:rPr/>
        <w:t xml:space="preserve"> God—after all, that’s what I’m doing right now. I’m not saying that’s a bad thing, and I don’t think we can help it, but it still feels a bit rude—as if I were looking you in the eye while I’m talking about you to somebody else. It makes me realize that everything I say to you about God is at least partly misleading. Is that right, God? (She said “Yes.”)</w:t>
      </w:r>
    </w:p>
    <w:p>
      <w:pPr>
        <w:pStyle w:val="Normal"/>
        <w:ind w:firstLine="720"/>
        <w:rPr/>
      </w:pPr>
      <w:r>
        <w:rPr/>
        <w:t xml:space="preserve">So with God it’s really pointless to play those survival lessons—“Don’t say anything or you’ll get hurt. Don’t show God how you feel or you’ll run God off. You can’t afford to be totally open.” None of those lessons work here. You are already </w:t>
      </w:r>
      <w:r>
        <w:rPr>
          <w:i/>
          <w:iCs/>
        </w:rPr>
        <w:t>so busted</w:t>
      </w:r>
      <w:r>
        <w:rPr/>
        <w:t xml:space="preserve">, and so am I. Whether you want to be totally open or not, whether you think you can afford it or not, it’s too late to do anything about it. </w:t>
      </w:r>
    </w:p>
    <w:p>
      <w:pPr>
        <w:pStyle w:val="Normal"/>
        <w:ind w:firstLine="720"/>
        <w:rPr/>
      </w:pPr>
      <w:r>
        <w:rPr/>
        <w:t>That’s what the Samaritan woman learned about herself in today’s Gospel lesson. She learned that all the secrets she thought she had were already known. And she was delighted! Go figure!</w:t>
      </w:r>
    </w:p>
    <w:p>
      <w:pPr>
        <w:pStyle w:val="Normal"/>
        <w:ind w:firstLine="720"/>
        <w:rPr/>
      </w:pPr>
      <w:r>
        <w:rPr/>
        <w:t>We call her “the woman at the well”—as in the gospel song I’d just as soon forget I ever heard: “</w:t>
      </w:r>
      <w:r>
        <w:rPr>
          <w:color w:val="333300"/>
        </w:rPr>
        <w:t>Like the woman at the well I was seeking / For things that could not satisfy.”</w:t>
      </w:r>
      <w:r>
        <w:rPr/>
        <w:t xml:space="preserve"> John’s Gospel doesn’t really say that much about her, but that hasn’t stopped preachers and listeners from letting their imaginations run wild. After all, she’s had five husbands, and now she’s living with a man out of wedlock. So it’s been easy to jump to the conclusion that she’s been doing a lot of bed hopping. </w:t>
      </w:r>
    </w:p>
    <w:p>
      <w:pPr>
        <w:pStyle w:val="Normal"/>
        <w:ind w:firstLine="720"/>
        <w:rPr/>
      </w:pPr>
      <w:r>
        <w:rPr/>
        <w:t xml:space="preserve">But you know what? The Gospel doesn’t tell us about that. We do know that she lived in a day when women were men’s property—if she didn’t belong to her father, she had to belong to a husband, and nobody would have thought to ask her what </w:t>
      </w:r>
      <w:r>
        <w:rPr>
          <w:i/>
          <w:iCs/>
        </w:rPr>
        <w:t>she</w:t>
      </w:r>
      <w:r>
        <w:rPr/>
        <w:t xml:space="preserve"> wanted. You can be pretty sure that she didn’t get to pick any of her five husbands. We don’t know how she lost them either, but we know that it wasn’t her choice. And if the man she was living with now didn’t want to take responsibility for her and marry her, there wasn’t much she could do about it. So don’t assume that she’s guilty of loose living.</w:t>
      </w:r>
    </w:p>
    <w:p>
      <w:pPr>
        <w:pStyle w:val="Normal"/>
        <w:ind w:firstLine="720"/>
        <w:rPr/>
      </w:pPr>
      <w:r>
        <w:rPr/>
        <w:t xml:space="preserve">On the other hand, she’s still a woman with lots of strikes against her. The events in her life don’t look good on a resume, and she wouldn’t want to share them with a total stranger. </w:t>
      </w:r>
    </w:p>
    <w:p>
      <w:pPr>
        <w:pStyle w:val="Normal"/>
        <w:ind w:firstLine="720"/>
        <w:rPr/>
      </w:pPr>
      <w:r>
        <w:rPr/>
        <w:t>On this day, though, it’s not just a total stranger she meets. It’s an even stranger stranger who doesn’t seem to know the social taboos. Jesus asks her for a drink, and that’s improper on at least two counts. Men aren’t supposed to speak to a woman they don’t know. And Jews aren’t supposed to speak to Samaritans. There’s a long, complicated history behind that second taboo, but it’s basically that Jews and Samaritans worship the same God, only they worship at different places. So of course it would be asking too much for them to get along—like asking Baptists and Anglo-Catholics to plan a joint worship service. Whatever one group likes, the other’s going to hate. And Jesus acts totally clueless about this. He doesn’t seem to realize he’s breaking any rules, or that he could ruin his reputation and hers at the same time.</w:t>
      </w:r>
    </w:p>
    <w:p>
      <w:pPr>
        <w:pStyle w:val="Normal"/>
        <w:ind w:firstLine="720"/>
        <w:rPr/>
      </w:pPr>
      <w:r>
        <w:rPr/>
        <w:t xml:space="preserve">Then he starts getting even more bizarre when he changes the subject and offers her </w:t>
      </w:r>
      <w:r>
        <w:rPr>
          <w:i/>
          <w:iCs/>
        </w:rPr>
        <w:t xml:space="preserve">living </w:t>
      </w:r>
      <w:r>
        <w:rPr/>
        <w:t>water. Of course he’s not really talking about water anymore. He’s talking about the life of God that’s already flowing between them. But she doesn’t realize the subject has shifted, and who can blame her? He just launched right in without any preparation. Maybe she suspects that this is some sort of pick-up line from an obvious lunatic, but she plays along. “Living water, you say! That would be really nice to have—like indoor plumbing, maybe.”</w:t>
      </w:r>
    </w:p>
    <w:p>
      <w:pPr>
        <w:pStyle w:val="Normal"/>
        <w:ind w:firstLine="720"/>
        <w:rPr/>
      </w:pPr>
      <w:r>
        <w:rPr/>
        <w:t xml:space="preserve">That’s when Jesus asks her to go get her husband, and she says she doesn’t have one, and he says, “You got that right, but you’re no virgin either.” And of course he’s telling the truth, but again, it’s not the sort of thing you tell somebody to their face. The thing is, he doesn’t get judgmental about it. He doesn’t say there’s anything wrong with her. He just tells her how her life is going—no praise, no blame, just how things are. And that’s when it seems to dawn on her—maybe this guy’s not a lunatic. Maybe he’s just being totally open. Maybe he sees through her secrets because he doesn’t need to have any secrets of his own. Maybe he’s more than he seems to be. </w:t>
      </w:r>
    </w:p>
    <w:p>
      <w:pPr>
        <w:pStyle w:val="Normal"/>
        <w:ind w:firstLine="720"/>
        <w:rPr/>
      </w:pPr>
      <w:r>
        <w:rPr/>
        <w:t>Maybe this exchange is about God.</w:t>
      </w:r>
    </w:p>
    <w:p>
      <w:pPr>
        <w:pStyle w:val="Normal"/>
        <w:ind w:firstLine="720"/>
        <w:rPr/>
      </w:pPr>
      <w:r>
        <w:rPr/>
        <w:t>Well, she’s up for a little theological conversation today, so she starts asking things like, who do you think God likes best, you Jews or us Samaritans? Who has the best worship service—Baptists or Episcopalians? And Jesus tells her that times are changing, and we’re not going to care about questions like this anymore. God isn’t just living water. God is like the very air we breathe. God is spirit—the breath of life itself, totally alive. And the way to worship God is to be totally alive yourself, and totally open. You can be a Jew or a Samaritan, a Baptist or an Anglo-Catholic, a Christian or a Muslim or a maybe not sure if you’re anything, but all that matters is being totally alive and totally open. That’s worship in spirit and truth. That’s meeting the God whose life wells up and flows among us like water.</w:t>
      </w:r>
    </w:p>
    <w:p>
      <w:pPr>
        <w:pStyle w:val="Normal"/>
        <w:ind w:firstLine="720"/>
        <w:rPr/>
      </w:pPr>
      <w:r>
        <w:rPr/>
        <w:t xml:space="preserve">The woman says, “Well sure, one of these days when the Messiah comes we’ll start living like that.” And Jesus answers, “No, not one of these days—right now, right here. It’s already happening. In fact it started happening with us when you and I started this conversation that’s not supposed to happen—worship in spirit and truth, totally alive and totally open.” </w:t>
      </w:r>
    </w:p>
    <w:p>
      <w:pPr>
        <w:pStyle w:val="Normal"/>
        <w:ind w:firstLine="720"/>
        <w:rPr/>
      </w:pPr>
      <w:r>
        <w:rPr/>
        <w:t>And suddenly her life is transfigured. She still lives in a man’s world, but that doesn’t stop her from appointing herself to be an apostle. She runs back to town to tell everybody about meeting a stranger who made it safe for her to be totally open, totally alive, for maybe the first time in her life. She’s not sure who he is, or what he is, but that doesn’t matter. She knows what happened when they started talking: living water, spirit and truth, a safe space where you can afford to be totally open, nothing less than God with us. It’s not long before the town itself is full of people who welcomed this stranger to stick around, and they found their own lives bubbling over with living water—the very life and breath of God.</w:t>
      </w:r>
    </w:p>
    <w:p>
      <w:pPr>
        <w:pStyle w:val="Normal"/>
        <w:ind w:firstLine="720"/>
        <w:rPr/>
      </w:pPr>
      <w:r>
        <w:rPr/>
        <w:t xml:space="preserve">Back to our original question—how open can you afford to be? Of course, it’s as big a risk today as it was at that well 2,000 years ago. But just imagine what it would be like to meet somebody who let you be fully honest about everything that’s going on in your life, somebody who made it possible for you to be fully alive, fully yourself. </w:t>
      </w:r>
    </w:p>
    <w:p>
      <w:pPr>
        <w:pStyle w:val="Normal"/>
        <w:ind w:firstLine="720"/>
        <w:rPr/>
      </w:pPr>
      <w:r>
        <w:rPr/>
        <w:t xml:space="preserve">Jesus says that meeting has already happened. It’s happening right now. You and I are already mixed up with someone to whom all hearts are open, all desires known, and from whom no secrets are hid. We’re too late to put a stop to it. But there won’t be any put-downs—just a summons to life at its fullest, life totally open to the living water bubbling up among us. </w:t>
      </w:r>
    </w:p>
    <w:p>
      <w:pPr>
        <w:pStyle w:val="Normal"/>
        <w:ind w:firstLine="720"/>
        <w:rPr/>
      </w:pPr>
      <w:r>
        <w:rPr/>
        <w:t>That’s the life we celebrate today in prayer and praise and bread and wine. We have a long way to go, but it’s already making us over into people who can risk some honesty for a change. How open can you afford to be? Don’t force anything, but let yourself be changed. 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0:00Z</dcterms:created>
  <dc:creator>Charles W. Allen</dc:creator>
  <dc:description/>
  <dc:language>en-US</dc:language>
  <cp:lastModifiedBy>Charles W. Allen</cp:lastModifiedBy>
  <dcterms:modified xsi:type="dcterms:W3CDTF">2008-02-24T13:53:00Z</dcterms:modified>
  <cp:revision>28</cp:revision>
  <dc:subject/>
  <dc:title>How honest can you afford to be</dc:title>
</cp:coreProperties>
</file>