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ve Is Not Safe</w:t>
      </w:r>
    </w:p>
    <w:p>
      <w:pPr>
        <w:pStyle w:val="Normal"/>
        <w:jc w:val="center"/>
        <w:rPr>
          <w:sz w:val="16"/>
          <w:szCs w:val="16"/>
        </w:rPr>
      </w:pPr>
      <w:r>
        <w:rPr>
          <w:sz w:val="16"/>
          <w:szCs w:val="16"/>
        </w:rPr>
        <w:t>Grace Episcopal Church, Muncie, IN</w:t>
      </w:r>
    </w:p>
    <w:p>
      <w:pPr>
        <w:pStyle w:val="Normal"/>
        <w:jc w:val="center"/>
        <w:rPr>
          <w:sz w:val="16"/>
          <w:szCs w:val="16"/>
        </w:rPr>
      </w:pPr>
      <w:r>
        <w:rPr>
          <w:sz w:val="16"/>
          <w:szCs w:val="16"/>
        </w:rPr>
        <w:t>Epiphany 4, Year C</w:t>
      </w:r>
    </w:p>
    <w:p>
      <w:pPr>
        <w:pStyle w:val="Normal"/>
        <w:jc w:val="center"/>
        <w:rPr>
          <w:sz w:val="16"/>
          <w:szCs w:val="16"/>
        </w:rPr>
      </w:pPr>
      <w:r>
        <w:rPr>
          <w:sz w:val="16"/>
          <w:szCs w:val="16"/>
        </w:rPr>
        <w:t>Charles W. Allen</w:t>
      </w:r>
    </w:p>
    <w:p>
      <w:pPr>
        <w:pStyle w:val="Heading3"/>
        <w:spacing w:before="0" w:after="0"/>
        <w:jc w:val="center"/>
        <w:rPr>
          <w:b w:val="false"/>
          <w:b w:val="false"/>
          <w:sz w:val="16"/>
          <w:szCs w:val="16"/>
        </w:rPr>
      </w:pPr>
      <w:r>
        <w:rPr>
          <w:b w:val="false"/>
          <w:sz w:val="16"/>
          <w:szCs w:val="16"/>
        </w:rPr>
        <w:t>Jeremiah 1:4-10; Psalm 71:1-6; 1 Corinthians 13:1-13; Luke 4:21-30</w:t>
      </w:r>
    </w:p>
    <w:p>
      <w:pPr>
        <w:pStyle w:val="Normal"/>
        <w:rPr>
          <w:b/>
          <w:b/>
          <w:sz w:val="16"/>
          <w:szCs w:val="16"/>
        </w:rPr>
      </w:pPr>
      <w:r>
        <w:rPr>
          <w:b/>
          <w:sz w:val="16"/>
          <w:szCs w:val="16"/>
        </w:rPr>
      </w:r>
    </w:p>
    <w:p>
      <w:pPr>
        <w:pStyle w:val="NormalWeb"/>
        <w:spacing w:before="0" w:after="0"/>
        <w:rPr/>
      </w:pPr>
      <w:r>
        <w:rPr>
          <w:b/>
          <w:sz w:val="16"/>
          <w:szCs w:val="16"/>
        </w:rPr>
        <w:t>1 Corinthians 13:1-13</w:t>
      </w:r>
      <w:r>
        <w:rPr>
          <w:sz w:val="16"/>
          <w:szCs w:val="16"/>
        </w:rPr>
        <w:t>: 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when I became an adult, I put an end to childish ways. For now we see in a mirror, dimly, but then we will see face to face. Now I know only in part; then I will know fully, even as I have been fully known. And now faith, hope, and love abide, these three; and the greatest of these is love.</w:t>
      </w:r>
    </w:p>
    <w:p>
      <w:pPr>
        <w:pStyle w:val="Normal"/>
        <w:rPr>
          <w:sz w:val="16"/>
          <w:szCs w:val="16"/>
        </w:rPr>
      </w:pPr>
      <w:r>
        <w:rPr>
          <w:sz w:val="16"/>
          <w:szCs w:val="16"/>
        </w:rPr>
      </w:r>
    </w:p>
    <w:p>
      <w:pPr>
        <w:pStyle w:val="Normal"/>
        <w:ind w:firstLine="540"/>
        <w:rPr/>
      </w:pPr>
      <w:r>
        <w:rPr/>
        <w:t>Back in 1971, at First Baptist Church, Fayetteville, Arkansas, I came forward on a Sunday evening to make a public profession of my call to what my pastor called “full-time Christian service.” I didn’t know if I was called to be a pastor, but I intended to become a theologian—and by damn, I did. That fall, my pastor suggested it was time I tried my hand at preaching at our Wednesday night prayer meeting. (You know, Southern Baptists expect you to show up at least three times a week if you’re a “real Christian.”) And of course the sermon had to be directly based on a passage from the Bible. I chose 1 Corinthians 13. I hadn’t been to too many weddings yet, so this passage was totally new to me. It had a certain freshness about it that it may never have again.</w:t>
      </w:r>
    </w:p>
    <w:p>
      <w:pPr>
        <w:pStyle w:val="Normal"/>
        <w:ind w:firstLine="540"/>
        <w:rPr/>
      </w:pPr>
      <w:r>
        <w:rPr/>
        <w:t>The sermon went well. I didn’t have any memory lapses (manuscripts were out of the question!), and I had a most sympathetic audience. And really, how could you go wrong with a passage like that? I mean what could be safer than a passage about love—love, love, love, love, love. Who’s going to quarrel with that? Maybe it was all too familiar to some, but they were caught up in the freshness of a young person who had just discovered it. Love, love, love, love—what could be safer?</w:t>
      </w:r>
    </w:p>
    <w:p>
      <w:pPr>
        <w:pStyle w:val="Normal"/>
        <w:ind w:firstLine="540"/>
        <w:rPr/>
      </w:pPr>
      <w:r>
        <w:rPr/>
        <w:t>But love is NOT safe. Sure, love stories may have happy endings, but that’s because they tend to stop just before reality sets in. I don’t know of anything that makes us more vulnerable to hurt than love. We hurt when those we love get hurt. We hurt when they hurt us. We hurt when we hurt them. And all of that’s going to happen when love lasts. There isn’t any protection against it, no vaccinations. If we love, we hurt.</w:t>
      </w:r>
    </w:p>
    <w:p>
      <w:pPr>
        <w:pStyle w:val="Normal"/>
        <w:ind w:firstLine="540"/>
        <w:rPr/>
      </w:pPr>
      <w:r>
        <w:rPr/>
        <w:t xml:space="preserve">We say that God is love, and we say that because of a story we keep repeating about how God gives away everything to bring us home. When we want to know what “love” means, we have to look at that story. God welcomes us; we run away; God runs after us; we tell God to get lost; God refuses; we finally give up and start for home. That’s pretty much the plot of the whole Bible, and we get a concentrated version of it in each of the Gospels. In Jesus’ life we see love rejected over and over again until finally it’s killed on a cross. And in the resurrection we see God’s rejection of </w:t>
      </w:r>
      <w:r>
        <w:rPr>
          <w:i/>
        </w:rPr>
        <w:t>our</w:t>
      </w:r>
      <w:r>
        <w:rPr/>
        <w:t xml:space="preserve"> rejection. We see a God who “bears all things, believes all things, hopes all things, endures all things,” for our sake over and over and over, no matter how long it may take. We’re still not sure how long that’s going to be, even now. And we don’t know what to do with a God like that. This kind of love is NOT safe.</w:t>
      </w:r>
    </w:p>
    <w:p>
      <w:pPr>
        <w:pStyle w:val="Normal"/>
        <w:ind w:firstLine="540"/>
        <w:rPr/>
      </w:pPr>
      <w:r>
        <w:rPr/>
        <w:t xml:space="preserve">We’re stuck with a God who keeps rejecting our rejection, and that means God’s love doesn’t always look very nice. Sometimes love brings us into conflict. Paul says it’s not rude, but it can certainly </w:t>
      </w:r>
      <w:r>
        <w:rPr>
          <w:i/>
        </w:rPr>
        <w:t>look</w:t>
      </w:r>
      <w:r>
        <w:rPr/>
        <w:t xml:space="preserve"> rude. That’s because it’s honest. Paul said that too: Love “does not rejoice in wrongdoing, but rejoices in the truth.”</w:t>
      </w:r>
    </w:p>
    <w:p>
      <w:pPr>
        <w:pStyle w:val="Normal"/>
        <w:ind w:firstLine="540"/>
        <w:rPr/>
      </w:pPr>
      <w:r>
        <w:rPr/>
        <w:t>Love sweeps us up into God’s rejection of our rejection, and when that happens, we’re going to find ourselves speaking out. When we do that, some people will dismiss us, and others will get angry. God called Jeremiah to warn his people that their trust in their own armies wouldn’t keep them from being defeated and carried away. And some of his people dismissed him, and others got angry enough to kill him. Jesus spoke words of unbelievable hope, and some of his listeners dismissed him, and others got angry enough to kill him, which, of course, they finally did. And really, why should we be surprised? Love gets us into trouble all the time.</w:t>
      </w:r>
    </w:p>
    <w:p>
      <w:pPr>
        <w:pStyle w:val="Normal"/>
        <w:ind w:firstLine="540"/>
        <w:rPr/>
      </w:pPr>
      <w:r>
        <w:rPr/>
        <w:t xml:space="preserve">Back in 2001 one of our clergy in this Diocese (not me or Tom!) had the audacity to ask his parish to pray for the Taliban. He seemed to think Jesus might have taught something like that. He seemed to think that’s what love demanded. To the parish’s credit, that’s exactly what most of them did. They prayed for the Taliban. But at least one very wealthy member took offense and took his membership and his money elsewhere. </w:t>
      </w:r>
    </w:p>
    <w:p>
      <w:pPr>
        <w:pStyle w:val="Normal"/>
        <w:ind w:firstLine="540"/>
        <w:rPr/>
      </w:pPr>
      <w:r>
        <w:rPr/>
        <w:t xml:space="preserve">When we speak God’s love in a world of conflict and suspicion, we’re going to offend people. We’re going to look rude. And we might have to get even ruder. Let me try that out here: if you identify with that well-to-do parishioner, if you’re offended by the idea of praying for the Taliban, you are standing in outright opposition to God. You’re rejecting God’s love, and God is rejecting your rejection. You are welcome here, make no mistake, but you’ve got a problem, and you need to confess it and repent. This is what God’s love demands of all of us, and if we’re offended, well, too bad. </w:t>
      </w:r>
    </w:p>
    <w:p>
      <w:pPr>
        <w:pStyle w:val="Normal"/>
        <w:ind w:firstLine="540"/>
        <w:rPr/>
      </w:pPr>
      <w:r>
        <w:rPr/>
        <w:t>And it doesn’t stop with the Taliban. Try substituting anybody you really loathe right now, say, an ex-spouse or lover, our current President (or the previous one), Archbishop Akinola (or Bishop Spong), or maybe it’s somebody in this very room. It shouldn’t be that hard to think of somebody you can’t even think of without seeing red. I really want you to take a moment and think of somebody like that. [Pause] Now listen: God loves that person just as much as God loves you or me. God delights in that person’s company just as much as God delights in your company or mine. And God yearns for the day when you and that person can honestly delight in each other’s company.</w:t>
      </w:r>
    </w:p>
    <w:p>
      <w:pPr>
        <w:pStyle w:val="Normal"/>
        <w:ind w:firstLine="540"/>
        <w:rPr/>
      </w:pPr>
      <w:r>
        <w:rPr/>
        <w:t>Now maybe you’re a lot more advanced in sainthood than I am, but here’s my reaction when somebody says to me what I just said to you. I hear those words about a God who loves even that person with total abandon. But if it’s somebody I can’t think of without seeing red, about the only response I can summon is a very grudging, “Yeah, whatever.” I believe that about God, but if I’m honest with myself, right now I’d rather not believe it, and I’d rather you didn’t remind me of it. And I’d especially rather not think about all the painful truth-telling and listening it’s going to take for both of us to get to that place where God yearns for us to be. Before we can honestly delight in each other’s company, we’ll need to be honest with each other about the pain we’ve both suffered and the pain we’ve both caused. And I don’t know if I’m ready for that.</w:t>
      </w:r>
    </w:p>
    <w:p>
      <w:pPr>
        <w:pStyle w:val="Normal"/>
        <w:ind w:firstLine="540"/>
        <w:rPr/>
      </w:pPr>
      <w:r>
        <w:rPr/>
        <w:t xml:space="preserve">Love is NOT safe. It makes us vulnerable; it brings us into conflict; it makes us angry; it makes us face our anger and deal with it. Sometimes, I wonder, if I had known what I’ve had to learn about love back in 1971, would I have been so keen to talk about it? Maybe it’s just as well that I didn’t know. After all, I’m still learning and relearning what it means every day. And so are you. And often what we learn can be devastating. </w:t>
      </w:r>
    </w:p>
    <w:p>
      <w:pPr>
        <w:pStyle w:val="Normal"/>
        <w:ind w:firstLine="540"/>
        <w:rPr/>
      </w:pPr>
      <w:r>
        <w:rPr/>
        <w:t xml:space="preserve">Love is NOT safe. But you know what? That’s OK. Because the Good News is that can’t be defeated, either. “Love never ends,” says Paul. Or as we usually hear it sung, “Love never faileth.” It can’t be defeated. It’s the very life of God in our midst. It doesn’t protect us from hurt, or from conflict, or from hearing painful truths about ourselves. But it won’t let us go. It promises to make us more alive than we’ve ever imagined. </w:t>
      </w:r>
    </w:p>
    <w:p>
      <w:pPr>
        <w:pStyle w:val="Normal"/>
        <w:ind w:firstLine="540"/>
        <w:rPr/>
      </w:pPr>
      <w:r>
        <w:rPr/>
        <w:t>True, if we love, we hurt. But this also is true: if we love, we live. And we’ll never be alone. Thanks be to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1:00Z</dcterms:created>
  <dc:creator>Charles W. Allen</dc:creator>
  <dc:description/>
  <dc:language>en-US</dc:language>
  <cp:lastModifiedBy>Charles W. Allen</cp:lastModifiedBy>
  <dcterms:modified xsi:type="dcterms:W3CDTF">2007-01-28T21:19:00Z</dcterms:modified>
  <cp:revision>9</cp:revision>
  <dc:subject/>
  <dc:title>1 Cor</dc:title>
</cp:coreProperties>
</file>