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onging before Belief</w:t>
      </w:r>
    </w:p>
    <w:p>
      <w:pPr>
        <w:pStyle w:val="Normal"/>
        <w:jc w:val="center"/>
        <w:rPr>
          <w:b/>
          <w:b/>
        </w:rPr>
      </w:pPr>
      <w:r>
        <w:rPr>
          <w:b/>
        </w:rPr>
        <w:t>The Baptism of Aidan Timothy Squier</w:t>
      </w:r>
    </w:p>
    <w:p>
      <w:pPr>
        <w:pStyle w:val="Normal"/>
        <w:jc w:val="center"/>
        <w:rPr>
          <w:sz w:val="16"/>
          <w:szCs w:val="16"/>
        </w:rPr>
      </w:pPr>
      <w:r>
        <w:rPr>
          <w:sz w:val="16"/>
          <w:szCs w:val="16"/>
        </w:rPr>
        <w:t>St. Mark’s Episcopal Church, Evanston, IL</w:t>
      </w:r>
    </w:p>
    <w:p>
      <w:pPr>
        <w:pStyle w:val="Normal"/>
        <w:jc w:val="center"/>
        <w:rPr/>
      </w:pPr>
      <w:r>
        <w:rPr>
          <w:sz w:val="16"/>
          <w:szCs w:val="16"/>
        </w:rPr>
        <w:t>The First Sunday after the Epiphany: The Baptism of Our Lord</w:t>
      </w:r>
    </w:p>
    <w:p>
      <w:pPr>
        <w:pStyle w:val="NormalWeb"/>
        <w:spacing w:before="0" w:after="0"/>
        <w:jc w:val="center"/>
        <w:rPr>
          <w:sz w:val="16"/>
          <w:szCs w:val="16"/>
        </w:rPr>
      </w:pPr>
      <w:r>
        <w:rPr>
          <w:sz w:val="16"/>
          <w:szCs w:val="16"/>
        </w:rPr>
        <w:t>Isaiah 43:1-7, Psalm 29, Acts 8:14-17, Luke 3:15-17, 21-22</w:t>
      </w:r>
    </w:p>
    <w:p>
      <w:pPr>
        <w:pStyle w:val="NormalWeb"/>
        <w:spacing w:before="0" w:after="0"/>
        <w:jc w:val="center"/>
        <w:rPr>
          <w:sz w:val="16"/>
          <w:szCs w:val="16"/>
        </w:rPr>
      </w:pPr>
      <w:r>
        <w:rPr>
          <w:sz w:val="16"/>
          <w:szCs w:val="16"/>
        </w:rPr>
        <w:t>Charles W. Allen</w:t>
      </w:r>
    </w:p>
    <w:p>
      <w:pPr>
        <w:pStyle w:val="Normal"/>
        <w:rPr>
          <w:sz w:val="16"/>
          <w:szCs w:val="16"/>
        </w:rPr>
      </w:pPr>
      <w:r>
        <w:rPr>
          <w:sz w:val="16"/>
          <w:szCs w:val="16"/>
        </w:rPr>
      </w:r>
    </w:p>
    <w:p>
      <w:pPr>
        <w:pStyle w:val="Normal"/>
        <w:ind w:firstLine="720"/>
        <w:rPr/>
      </w:pPr>
      <w:r>
        <w:rPr/>
        <w:t>In a few minutes we’re going to ask Aidan some questions that no baby knows how to answer. But that won’t stop us. We’re going to commit him to some major promises that we’ll make on his behalf. Then we’re going to baptize him, and welcome him into the Body of Christ, and all along we’ll be acting as if he understands what’s going on. But make no mistake, this is all way over his head, and we’re not asking for his full consent.</w:t>
      </w:r>
    </w:p>
    <w:p>
      <w:pPr>
        <w:pStyle w:val="Normal"/>
        <w:ind w:firstLine="720"/>
        <w:rPr/>
      </w:pPr>
      <w:r>
        <w:rPr/>
        <w:t xml:space="preserve">That’s why some Christians emphatically believe that this can’t be a </w:t>
      </w:r>
      <w:r>
        <w:rPr>
          <w:i/>
        </w:rPr>
        <w:t xml:space="preserve">real </w:t>
      </w:r>
      <w:r>
        <w:rPr/>
        <w:t xml:space="preserve">baptism. They believe that you can’t be grafted into the Body of Christ until you can </w:t>
      </w:r>
      <w:r>
        <w:rPr>
          <w:i/>
        </w:rPr>
        <w:t>knowingly</w:t>
      </w:r>
      <w:r>
        <w:rPr/>
        <w:t xml:space="preserve"> answer “Yes” to God’s unconditional welcome. Baptism, for them, is something individuals </w:t>
      </w:r>
      <w:r>
        <w:rPr>
          <w:i/>
        </w:rPr>
        <w:t>decide</w:t>
      </w:r>
      <w:r>
        <w:rPr/>
        <w:t xml:space="preserve"> to undergo, and nobody else can make that decision for them. They might view what we’re doing as presumptuous, maybe even heavy handed.</w:t>
      </w:r>
    </w:p>
    <w:p>
      <w:pPr>
        <w:pStyle w:val="Normal"/>
        <w:ind w:firstLine="720"/>
        <w:rPr/>
      </w:pPr>
      <w:r>
        <w:rPr/>
        <w:t xml:space="preserve">Aidan’s family knows all about that. </w:t>
      </w:r>
    </w:p>
    <w:p>
      <w:pPr>
        <w:pStyle w:val="Normal"/>
        <w:ind w:firstLine="720"/>
        <w:rPr/>
      </w:pPr>
      <w:r>
        <w:rPr/>
        <w:t>Tim is the son of a Disciples of Christ minister, and he served as a minister in that church himself for several years before he saw the light and wound up here. Disciples started out as a movement that wouldn’t dream of ever baptizing a baby. Of course they’ve changed a bit by now. If you were baptized as a baby somewhere else, they won’t redo it. They recognize it as a baptism. But even now, if you want your own babies baptized in their church, they’d rather not, at least not in most parishes. (You can’t really generalize too much with Disciples.)</w:t>
      </w:r>
    </w:p>
    <w:p>
      <w:pPr>
        <w:pStyle w:val="Normal"/>
        <w:ind w:firstLine="720"/>
        <w:rPr/>
      </w:pPr>
      <w:r>
        <w:rPr/>
        <w:t xml:space="preserve">Kris at least grew up Lutheran, but she was a Southern Baptist before Tim lured her into Christ’s One, Holy, Catholic and Apostolic Church. Southern Baptists definitely do </w:t>
      </w:r>
      <w:r>
        <w:rPr>
          <w:i/>
        </w:rPr>
        <w:t>not</w:t>
      </w:r>
      <w:r>
        <w:rPr/>
        <w:t xml:space="preserve"> baptize babies, and only a very few would recognize a baptism like that in another church. I grew up Southern Baptist too, and for a few years I simply didn’t recognize anybody’s baptism if they hadn’t been dunked after they were old enough to ask for it.</w:t>
      </w:r>
    </w:p>
    <w:p>
      <w:pPr>
        <w:pStyle w:val="Normal"/>
        <w:ind w:firstLine="720"/>
        <w:rPr/>
      </w:pPr>
      <w:r>
        <w:rPr/>
        <w:t xml:space="preserve">So there’s actually a whole cluster of people gathered here who at some point in their lives were not planning to do anything like </w:t>
      </w:r>
      <w:r>
        <w:rPr>
          <w:i/>
        </w:rPr>
        <w:t>this</w:t>
      </w:r>
      <w:r>
        <w:rPr/>
        <w:t xml:space="preserve">. They’ve been involved in other parts of the Body of Christ where baptism is regarded as an individual’s informed choice. You have to </w:t>
      </w:r>
      <w:r>
        <w:rPr>
          <w:i/>
        </w:rPr>
        <w:t>believe</w:t>
      </w:r>
      <w:r>
        <w:rPr/>
        <w:t xml:space="preserve"> before you can </w:t>
      </w:r>
      <w:r>
        <w:rPr>
          <w:i/>
        </w:rPr>
        <w:t>belong</w:t>
      </w:r>
      <w:r>
        <w:rPr/>
        <w:t xml:space="preserve">. </w:t>
      </w:r>
    </w:p>
    <w:p>
      <w:pPr>
        <w:pStyle w:val="Normal"/>
        <w:ind w:firstLine="720"/>
        <w:rPr/>
      </w:pPr>
      <w:r>
        <w:rPr/>
        <w:t>It makes sense. It fits maybe all of the New Testament descriptions of baptism, where all the people specifically mentioned were adults who could answer for themselves. (We’re not quite sure who got included when whole households were baptized, and we’ll probably never find out.) And if you think everything the Church does has to be supported by a passage from the New Testament, you’ve got a fairly strong case for believing before belonging.</w:t>
      </w:r>
    </w:p>
    <w:p>
      <w:pPr>
        <w:pStyle w:val="Normal"/>
        <w:ind w:firstLine="720"/>
        <w:rPr/>
      </w:pPr>
      <w:r>
        <w:rPr/>
        <w:t xml:space="preserve">But that’s not how this part of the Body of Christ looks at baptism. It’s not how we look at the New Testament either. We recognize that the New Testament itself took shape over time. It took centuries for the scattered Christian communities to come up with an official list of books, and it was mostly a popularity contest that nobody controlled. We trust that God was at work in their choices, and in the lives of the original writers, but all along it was a thoroughly </w:t>
      </w:r>
      <w:r>
        <w:rPr>
          <w:i/>
        </w:rPr>
        <w:t>human</w:t>
      </w:r>
      <w:r>
        <w:rPr/>
        <w:t xml:space="preserve"> process, a mixture of genuine faithfulness and predictable pettiness, just like the Church you see in today’s gossipy headlines from </w:t>
      </w:r>
      <w:r>
        <w:rPr>
          <w:i/>
        </w:rPr>
        <w:t>Anglicans Online</w:t>
      </w:r>
      <w:r>
        <w:rPr/>
        <w:t>.</w:t>
      </w:r>
    </w:p>
    <w:p>
      <w:pPr>
        <w:pStyle w:val="Normal"/>
        <w:ind w:firstLine="720"/>
        <w:rPr/>
      </w:pPr>
      <w:r>
        <w:rPr/>
        <w:t>Like the New Testament, the rite of baptism also took shape over time. John the Baptist baptized one way, but he pointed to other kinds of baptism that would come after him. Fortunately, we didn’t take him too literally. There won’t be any baptism by fire today. Even Jesus didn’t receive Christian baptism. It was accompanied by a voice from heaven and an appearance of the Spirit, but nobody baptized him “in the name of the Father, and of the Son, and of the Holy Spirit.”  You wonder if our Constitutions and Canons would allow him to receive the Eucharist. Our lesson from Acts mentions people who were baptizing in the name of Jesus, and it implies that there was something incomplete about it. They needed hands laid on them. We’re not told why. We seem to have a few scattered pieces to a puzzle, and we don’t even know if they all belong to the same puzzle.</w:t>
      </w:r>
    </w:p>
    <w:p>
      <w:pPr>
        <w:pStyle w:val="Normal"/>
        <w:ind w:firstLine="720"/>
        <w:rPr/>
      </w:pPr>
      <w:r>
        <w:rPr/>
        <w:t xml:space="preserve">Clearly the rite was developing. People were improvising as they went along. And while they improvised, they started finding all kinds of meanings. They saw it as a cleansing act. They saw it as a way to enter into the life, death and risen life of Jesus. They saw it as a reenactment of the whole story of God’s life with us, from creation to consummation. They saw it as a way to participate in God’s initiative in coming to us before we ever thought of turning to God. They piled one meaning on top of another like pick-up sticks. </w:t>
      </w:r>
    </w:p>
    <w:p>
      <w:pPr>
        <w:pStyle w:val="Normal"/>
        <w:ind w:firstLine="720"/>
        <w:rPr/>
      </w:pPr>
      <w:r>
        <w:rPr/>
        <w:t xml:space="preserve">And once again, what the Church did with baptism was just like what it did with its Scriptures. Sometimes it reflected genuine faithfulness and deep insight. Other times it reflected predictable pettiness and shortsightedness. In our own branch of the Church it became a taken-for-granted routine, usually a private ceremony like filing for a social security card. You grew up being told you had been baptized, but you could be an active member of the church and never even witness a baptism, much less renew your own baptismal vows. No wonder other churches like Baptists and Disciples rejected the whole pattern. They had a point. And actually, we’ve been listening. </w:t>
      </w:r>
    </w:p>
    <w:p>
      <w:pPr>
        <w:pStyle w:val="Normal"/>
        <w:ind w:firstLine="720"/>
        <w:rPr/>
      </w:pPr>
      <w:r>
        <w:rPr/>
        <w:t xml:space="preserve">In our current Prayerbook, we’ve returned to patterns of celebration that made Baptism a rite for the whole Church’s participation. Now, when Aidan gets baptized, we all join him in renewing our Baptismal Covenant. Maybe we remember when we first made promises like that ourselves. Maybe we can’t remember that first time. It doesn’t matter. Today we all join Aidan, and we join God, in a common life that found us before we ever suspected it was there. Today we acknowledge that we’re still novices in the life God is living with us, that like Aidan, we’re still only beginning to notice the full mystery of what God is making of us all. </w:t>
      </w:r>
    </w:p>
    <w:p>
      <w:pPr>
        <w:pStyle w:val="Normal"/>
        <w:ind w:firstLine="720"/>
        <w:rPr/>
      </w:pPr>
      <w:r>
        <w:rPr/>
        <w:t xml:space="preserve">Today we say to the world and to ourselves that, of course, what we believe does matter, but that </w:t>
      </w:r>
      <w:r>
        <w:rPr>
          <w:i/>
        </w:rPr>
        <w:t>we don’t have to believe in order to belong</w:t>
      </w:r>
      <w:r>
        <w:rPr/>
        <w:t xml:space="preserve">. It’s the other way around. We belong before we believe. We belong … and </w:t>
      </w:r>
      <w:r>
        <w:rPr>
          <w:i/>
        </w:rPr>
        <w:t>thus</w:t>
      </w:r>
      <w:r>
        <w:rPr/>
        <w:t xml:space="preserve"> we believe. We didn’t choose to belong. God chose to belong to us first, and we all belong to God, with or without our full consent. </w:t>
      </w:r>
    </w:p>
    <w:p>
      <w:pPr>
        <w:pStyle w:val="Normal"/>
        <w:ind w:firstLine="720"/>
        <w:rPr/>
      </w:pPr>
      <w:r>
        <w:rPr/>
        <w:t>“</w:t>
      </w:r>
      <w:r>
        <w:rPr/>
        <w:t>Thus says the Lord, … who created you, O Jacob, … who formed you, O Israel: Do not fear, for I have redeemed you; I have called you by name, and you are mine. When you pass through the waters, I will be with you; and through the rivers, they shall not overwhelm you; when you walk through fire you shall not be burned, and the flame shall not consume you. For I am the Lord your God, the Holy One of Israel, your Savior” (Isaiah 43:1-3a).</w:t>
      </w:r>
    </w:p>
    <w:p>
      <w:pPr>
        <w:pStyle w:val="Normal"/>
        <w:ind w:firstLine="720"/>
        <w:rPr/>
      </w:pPr>
      <w:r>
        <w:rPr/>
        <w:t>When God called Israel by name, God called each of us by name. When God called Jesus out of death into a risen life, God called each of us to share in that life. God created us, God formed us, God redeemed us, God called us by name, and we are God’s own, whether we recognize it or not. We belong.</w:t>
      </w:r>
    </w:p>
    <w:p>
      <w:pPr>
        <w:pStyle w:val="Normal"/>
        <w:ind w:firstLine="720"/>
        <w:rPr/>
      </w:pPr>
      <w:r>
        <w:rPr/>
        <w:t xml:space="preserve">All this may be way over Aidan’s head. Most of it’s over our heads. But Aidan has already begun to know God’s love. He’s already responded to God’s love embodied in the love of Kris and Tim and Zach and Elizabeth and all his relatives and friends who love him. With every smile we give him, with every safe and gentle touch, God lets him know he belongs. He doesn’t yet know that he knows, but every day will bring him new opportunities to realize that the one who created him, who formed him, who redeemed him and who called him by name was there in his life all along. And he’ll spend the rest of his life growing into the promises </w:t>
      </w:r>
      <w:r>
        <w:rPr>
          <w:i/>
        </w:rPr>
        <w:t>God</w:t>
      </w:r>
      <w:r>
        <w:rPr/>
        <w:t xml:space="preserve"> made on his behalf </w:t>
      </w:r>
      <w:r>
        <w:rPr>
          <w:i/>
        </w:rPr>
        <w:t>through</w:t>
      </w:r>
      <w:r>
        <w:rPr/>
        <w:t xml:space="preserve"> us. </w:t>
      </w:r>
    </w:p>
    <w:p>
      <w:pPr>
        <w:pStyle w:val="Normal"/>
        <w:ind w:firstLine="720"/>
        <w:rPr/>
      </w:pPr>
      <w:r>
        <w:rPr/>
        <w:t xml:space="preserve">I’m not predicting when or how that will happen. There may well be times when Aidan will need to question everything he’s ever been told—after all, haven’t we? But what better way is there to grow into God’s promises? What better way to show faithfulness to a Truth that can’t ever be fully captured by our favorite words or rites? One way or another, inside or outside the Church’s walls, Aidan’s life will keep telling him that he belongs already. And his best moments will be when he actually notices. </w:t>
      </w:r>
    </w:p>
    <w:p>
      <w:pPr>
        <w:pStyle w:val="Normal"/>
        <w:ind w:firstLine="720"/>
        <w:rPr/>
      </w:pPr>
      <w:r>
        <w:rPr/>
        <w:t xml:space="preserve">That’s one reason we’re all here today. This occasion can be one of those moments for us. As we stand and recite the words of the Baptismal Covenant, we grow into its promises—promises to let our own lives be formed by God’s life of self-giving love. We can recite the words without thinking much about them, but they reshape us anyway, and we grow into them. Every once in a while, we even notice. Maybe you’ll recall another baptism, maybe your own or the baptism of someone dear to you. Maybe you’ll recall other promises, some kept, some broken and how you discovered some kind of reconciliation and acceptance. Maybe you’ll recall a time when you woke up to the mystery of what it is to be you and no one else. Maybe you’ll remember how others believed in you when you couldn’t believe in yourself. </w:t>
      </w:r>
    </w:p>
    <w:p>
      <w:pPr>
        <w:pStyle w:val="Normal"/>
        <w:ind w:firstLine="720"/>
        <w:rPr/>
      </w:pPr>
      <w:r>
        <w:rPr/>
        <w:t>Whether your mind wanders or stays focused, keep listening for God’s assurance: You belong. You belong already. You may not know it for sure. You may have trouble believing. But you belong. That part is not up to you. “Thus says the Lord, … who created you…,  who formed you…: … I have redeemed you; I have called you by name, and you are mine.” You belong. God is already with you. And when you notice that, it will be one of your best moments. Ever. Amen.</w:t>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1:00Z</dcterms:created>
  <dc:creator>Charles W. Allen</dc:creator>
  <dc:description/>
  <dc:language>en-US</dc:language>
  <cp:lastModifiedBy>Charles W. Allen</cp:lastModifiedBy>
  <dcterms:modified xsi:type="dcterms:W3CDTF">2007-01-08T13:04:00Z</dcterms:modified>
  <cp:revision>29</cp:revision>
  <dc:subject/>
  <dc:title/>
</cp:coreProperties>
</file>